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12.02.2018 года                                      №  26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утверждении  административного регламента 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 предоставления муниципальной услуги </w:t>
      </w:r>
      <w:r>
        <w:rPr>
          <w:bCs/>
          <w:sz w:val="28"/>
          <w:szCs w:val="28"/>
        </w:rPr>
        <w:t xml:space="preserve">«Сверка арендных платежей с арендаторами земельных участков, муниципального имущества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12.02.2018 № 26   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Сверка арендных платежей с арендаторами земельных участков, муниципального имущества»</w:t>
      </w:r>
      <w:r>
        <w:rPr>
          <w:sz w:val="28"/>
          <w:szCs w:val="28"/>
        </w:rPr>
        <w:t xml:space="preserve">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</w:t>
      </w:r>
      <w:r>
        <w:rPr>
          <w:sz w:val="28"/>
          <w:szCs w:val="28"/>
        </w:rPr>
        <w:t>устанавливает порядок работы с обращениями граждан и юридических лиц, являющихся арендаторами земельных участков, муниципального имущества по вопросу сверки арендных платеж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арендаторами земельных участков, муниципального имуще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k.mfc61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fc.matv-kurgan@yandex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21218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mk.mfc61.ru</w:t>
              </w:r>
            </w:hyperlink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района, сотрудниками МФЦ с учетом времени подготовки ответа заявителю в срок, не превышающий 5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Сверка арендных платежей с арендаторами</w:t>
      </w:r>
      <w:r>
        <w:rPr>
          <w:rFonts w:eastAsia="Calibri"/>
          <w:sz w:val="28"/>
          <w:szCs w:val="28"/>
          <w:lang w:eastAsia="en-US"/>
        </w:rPr>
        <w:t xml:space="preserve"> земельных участков, муниципального имуществ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налоговая служба (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(выписки из ЕГРЮЛ или ЕГРИП)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акт сверки арендных платеж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акта сверки арендных платеж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домления об </w:t>
      </w:r>
      <w:r>
        <w:rPr>
          <w:rStyle w:val="StrongEmphasis"/>
          <w:b w:val="false"/>
          <w:sz w:val="28"/>
          <w:szCs w:val="28"/>
        </w:rPr>
        <w:t xml:space="preserve"> отказе в предоставлении</w:t>
      </w:r>
      <w:r>
        <w:rPr>
          <w:sz w:val="28"/>
          <w:szCs w:val="28"/>
        </w:rPr>
        <w:t xml:space="preserve">  услу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1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услуги в электронном виде начинается с момента приема и регистрации в Администрации поселения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autoSpaceDE w:val="false"/>
        <w:ind w:left="139" w:firstLine="56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едеральный закон от 24.11.1995 №181-ФЗ «О социальной защите инвалидов Российской Федерации» («Российская газета» от 02.12.1995 №234, «Собрание законодательства Российской Федерации» от 27.11.1995 №48 ст. 4563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2.05.2006 №59-ФЗ «О порядке рассмотрения обращений граждан Российской Федерации» (</w:t>
      </w:r>
      <w:r>
        <w:rPr>
          <w:sz w:val="28"/>
          <w:szCs w:val="28"/>
        </w:rPr>
        <w:t>«Российская газета» от 05.05.2006 №95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 («Российская газета» от 30.07.2010 №168, «Собрание законодательства Российской Федерации от 02.08.2010 №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Федеральный закон от 06.04.2011 №63-ФЗ «Об электронной подписи» («</w:t>
      </w:r>
      <w:r>
        <w:rPr>
          <w:sz w:val="28"/>
          <w:szCs w:val="28"/>
          <w:shd w:fill="FFFFFF" w:val="clear"/>
        </w:rPr>
        <w:t>Российская газета» от 08.04.2011 №75, «Собрание законодательств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» от 11.04.2011 №15 ст. 2036, «Парламентская газета» от 08.04.2011 №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 </w:t>
      </w:r>
      <w:r>
        <w:rPr>
          <w:bCs/>
          <w:sz w:val="28"/>
          <w:szCs w:val="28"/>
        </w:rPr>
        <w:t>(«Собрание законодательства Российской Федерации», 11.04.2016, №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Правительства Ростовской области от 02.03.2015 №135 «Об арендной плате за использование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(«</w:t>
      </w:r>
      <w:r>
        <w:rPr>
          <w:sz w:val="28"/>
          <w:szCs w:val="28"/>
        </w:rPr>
        <w:t>Официальный интернет-портал правовой информации»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, 02.03.2015; «Официальный портал правовой информации Ростовской области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pravo.donland.ru</w:t>
        </w:r>
      </w:hyperlink>
      <w:r>
        <w:rPr>
          <w:sz w:val="28"/>
          <w:szCs w:val="28"/>
        </w:rPr>
        <w:t>), 02.03.2015; «Собрание правовых актов Ростовской области», март 2015 г., №3 (подписано в печать 22.04.2015)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ановление Администрации Анастасиевского сельского поселения  от 31.03.2015 № 26 «</w:t>
      </w:r>
      <w:r>
        <w:rPr>
          <w:rFonts w:cs="Times New Roman" w:ascii="Times New Roman" w:hAnsi="Times New Roman"/>
          <w:kern w:val="2"/>
          <w:sz w:val="28"/>
          <w:szCs w:val="28"/>
        </w:rPr>
        <w:t>Об арендной плате за использование земельных участков, находящихся в собственности муниципального образования «Анастасиевское   сельское поселение»»;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ешение Собрания депутатов Анастасиевского сельского поселения  от 16.04.2007  № 56 «</w:t>
      </w:r>
      <w:r>
        <w:rPr>
          <w:rFonts w:cs="Times New Roman" w:ascii="Times New Roman" w:hAnsi="Times New Roman"/>
          <w:sz w:val="28"/>
          <w:szCs w:val="28"/>
        </w:rPr>
        <w:t>Об утверждении  Положения «О порядке управления и распоряжения муниципальной    собственностью Алексе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 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</w:t>
      </w:r>
      <w:r>
        <w:rPr>
          <w:bCs/>
          <w:sz w:val="28"/>
          <w:szCs w:val="28"/>
        </w:rPr>
        <w:t>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каждой муниципальной 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пункта оплаты: банкомат, платежный терминал, касса банка (в случае, если предусмотрена государственная пошлина или иные платежи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енные настоящим административным регламентом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поселения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3. Показатели доступности и качества муниципальной  услуг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1) размещение информации о порядке предоставления муниципальной услуги на официальном сайте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) возможность получения услуги с использованием ЕПГУ, официального сайта Администрации поселения </w:t>
      </w:r>
      <w:r>
        <w:rPr>
          <w:spacing w:val="7"/>
          <w:sz w:val="28"/>
          <w:szCs w:val="28"/>
        </w:rPr>
        <w:t>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4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ртала гос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1.4. Предоставление муниципальной услуги с использованием Портала гос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4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4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4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4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1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4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4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4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ем и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дготовка акта сверки арендных платежей, уведомления об отказе в предоставлении 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 приведена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выдаче арендатору акта сверки  арендных платежей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3 рабочих дней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4. Подготовка акта сверки арендных платежей, уведомления об отказе в предоставлении  муниципальной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всех документов и сведений, необходимых для подготовки акта сверки арендных платеж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 предоставленных документов, в том числе платежных поручений, с целью установления полноты поступления арендных платежей и выполнения условий договора аренд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соответствия платежных реквизитов  уточнение вида и принадлежности платежей по арендной плат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акта сверки арендных платеж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исьменного уведомления о необходимости доработки представленных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уведомления об отказе в сверке арендных платеж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Критерием принятия решения об уточнении вида и принадлежности платежей по арендной плате, подготовки акта сверки арендных платежей, подготовки письменного уведом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обходимости доработки представленных документов или уведомления об отказе в сверке арендных платежей с арендаторами земельных участков, муниципального имущества, является наличие или отсутствие оснований для отказа в предоставлении услуг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езультатом административной процедуры являются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ение вида и принадлежности платежей (при необходимости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одписание акта сверки арендных платеж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уведомления об отказе в сверке арендных платежей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Максимальный срок исполнения данной административной процедуры составляет 10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 Выдача документов (в соответствии со способом получения документов, указанным в заявлении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дготовленный  акт сверки арендных платежей, уведомление об отказе в предоставлении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зов заявителя для выдачи акта сверки арендных платежей или уведомления об отказе в предоставлении муниципальной услуги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акта сверки арендных платежей или уведомления об отказе в предоставлении муниципальной услуги 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документов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справки об отсутствии (наличии) задолженности по арендной плате либо уведомления об отказе в  предоставлении справки об отсутствии (наличии) задолженности по арендной плате заявител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ый срок исполнения данной административной процедуры – 2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2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порядке и сроках предоставления услуги осуществляется посредством ЕПГУ/официального сайта Администрации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firstLine="77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ходе выполнения запроса о предоставлении муниципальной услуги отражаются в «Личном кабинете» пользователя на Едином портале государственных и муниципальных услуг (функций) в сети Интернет в виде одного из следующих состояний запроса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клонено (с указанием причин отклонения)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рассмотрении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 поселения. 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а) уведомление о записи на прием в администрацию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7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1" w:name="sub_110104"/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1"/>
    </w:p>
    <w:p>
      <w:pPr>
        <w:pStyle w:val="Style23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2" w:name="sub_110106"/>
      <w:bookmarkEnd w:id="20"/>
    </w:p>
    <w:p>
      <w:pPr>
        <w:pStyle w:val="Style23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3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3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3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61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5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платежных документов за период, по которому производится сверка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сверки, составленный заявителем (при наличии) 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несение заявителя к категории лиц, освобожденных от уплаты земельного налога (при наличии)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сверки арендн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. И. О. физического лиц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</w:rPr>
        <w:t>_________________________ СНИЛС 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аспорт: серия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номер ________</w:t>
      </w:r>
      <w:r>
        <w:rPr>
          <w:i/>
          <w:sz w:val="24"/>
          <w:szCs w:val="24"/>
        </w:rPr>
        <w:t xml:space="preserve">_______  </w:t>
      </w:r>
      <w:r>
        <w:rPr>
          <w:sz w:val="24"/>
          <w:szCs w:val="24"/>
        </w:rPr>
        <w:t>дата выдачи _________________________,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выдан ___________________________________________________________________________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серия____________ номер  _____________________выдано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ОГРН______________________________ дата присвоения_______________________________,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в лице ___________________________________________________________________________,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vertAlign w:val="superscript"/>
        </w:rPr>
        <w:t>(доверенности, устава или др.)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(факс) заявителя (при наличии)______________________________________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тел. представителя заявителя (при наличии)____________________________________________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адрес регистрации заявителя   _______________________________________________________,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почтовый адрес и (или) адрес электронной почты_______________________________________.</w:t>
      </w:r>
    </w:p>
    <w:p>
      <w:pPr>
        <w:pStyle w:val="Normal"/>
        <w:widowControl w:val="false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spacing w:lineRule="auto" w:line="22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произвести сверку арендных платежей по договору аренды от ________________ № ______ земельного участка/муниципального имущества, расположенного по адресу: ___________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Результат 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widowControl w:val="false"/>
        <w:suppressAutoHyphens w:val="true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.</w:t>
      </w:r>
    </w:p>
    <w:p>
      <w:pPr>
        <w:pStyle w:val="Normal"/>
        <w:widowControl w:val="false"/>
        <w:spacing w:lineRule="auto" w:line="232"/>
        <w:ind w:left="-567" w:firstLine="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                        _____________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(Ф. И. О. заявителя, Ф. И. О. представителя юридического лица)</w:t>
        <w:tab/>
        <w:t xml:space="preserve">               (подпись)</w:t>
        <w:tab/>
        <w:t xml:space="preserve"> 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>
          <w:sz w:val="24"/>
          <w:szCs w:val="24"/>
        </w:rPr>
        <w:t>«____»______________20____ года</w:t>
        <w:tab/>
        <w:tab/>
        <w:tab/>
        <w:tab/>
        <w:tab/>
        <w:tab/>
        <w:tab/>
        <w:t>М.П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14"/>
      </w:tblGrid>
      <w:tr>
        <w:trPr>
          <w:trHeight w:val="1694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Сверка арендных платежей с арендаторами земельных участков, муниципального имущества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905</wp:posOffset>
                </wp:positionH>
                <wp:positionV relativeFrom="paragraph">
                  <wp:posOffset>126365</wp:posOffset>
                </wp:positionV>
                <wp:extent cx="414274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оведении  сверки арендных платеж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35.2pt;mso-wrap-distance-left:9.05pt;mso-wrap-distance-right:9.05pt;mso-wrap-distance-top:0pt;mso-wrap-distance-bottom:0pt;margin-top:9.95pt;mso-position-vertical-relative:text;margin-left:80.1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оведении  сверки арендных платеж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Анастасиевского сель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Анастасиевского сельског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2694940" cy="5448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акта сверки арендных платеж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2.9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акта сверки арендных платеже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541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2.6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134620</wp:posOffset>
                </wp:positionV>
                <wp:extent cx="635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1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43180</wp:posOffset>
                </wp:positionV>
                <wp:extent cx="2748280" cy="658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огласия на залог права аренд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51.85pt;mso-wrap-distance-left:9.05pt;mso-wrap-distance-right:9.05pt;mso-wrap-distance-top:0pt;mso-wrap-distance-bottom:0pt;margin-top:3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согласия на залог права аренд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mfc61.ru/" TargetMode="External"/><Relationship Id="rId3" Type="http://schemas.openxmlformats.org/officeDocument/2006/relationships/hyperlink" Target="mailto:mfc.matv-kurgan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mk.mfc61.ru/" TargetMode="External"/><Relationship Id="rId6" Type="http://schemas.openxmlformats.org/officeDocument/2006/relationships/hyperlink" Target="mailto:mfc.matv-kurgan@yandex.ru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donland.ru/" TargetMode="External"/><Relationship Id="rId9" Type="http://schemas.openxmlformats.org/officeDocument/2006/relationships/hyperlink" Target="garantf1://12084522.21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2:00Z</dcterms:created>
  <dc:creator>USER</dc:creator>
  <dc:description/>
  <cp:keywords/>
  <dc:language>en-US</dc:language>
  <cp:lastModifiedBy>1</cp:lastModifiedBy>
  <cp:lastPrinted>2017-11-20T10:46:00Z</cp:lastPrinted>
  <dcterms:modified xsi:type="dcterms:W3CDTF">2018-02-27T14:34:00Z</dcterms:modified>
  <cp:revision>5</cp:revision>
  <dc:subject/>
  <dc:title/>
</cp:coreProperties>
</file>