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23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3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полнительных соглашений к договорам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  муниципального имущества (за исключением земельных участков).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полнительного соглашения к  договору аренды муниципального имущества (за исключением земельных участков)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ельного соглашения к договору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60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, 29.01.1996 №5, ст. 410)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 договорам аренды муниципального имущества  (за исключением земельных участков)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заключении дополнительного соглашения к договорам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дополнительного соглашения к договорам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заключении дополнительного соглашения к договорам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еления постановления о заключении дополнительного соглашения к договорам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дготовка проекта дополнительного соглашения к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к  договорам аренды муниципального имущества (за исключением земельных участков)  либо принятие решения об отказе в заключении дополнительного соглашения к  договорам аренды муниципального имущества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заключении дополнительного соглашения к 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полнительное соглашение к договорам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полнительного соглашения к договорам аренды муниципального имущества (за исключением земельных участков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50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заключении дополнительного соглашения к договорам аренды  муниципального имущества и дополнительное соглашение 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выдача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4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1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кону </w:t>
            </w:r>
            <w:r>
              <w:rPr>
                <w:i/>
                <w:sz w:val="22"/>
                <w:szCs w:val="22"/>
              </w:rPr>
              <w:t xml:space="preserve">(выданное нотариусо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2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вещанию </w:t>
            </w:r>
            <w:r>
              <w:rPr>
                <w:i/>
                <w:sz w:val="22"/>
                <w:szCs w:val="22"/>
              </w:rPr>
              <w:t>(выданное нотариусом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полнительного соглашения к договорам аренды  муниципального имущества (за исключением земельных участков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внести изменения в  договор аренды  от __________________ №_____________ муниципального имущества, расположенного по адресу: __________________________________________________________________________________ ____________________________ в связи с _________________________________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  <w:vertAlign w:val="superscript"/>
        </w:rPr>
        <w:t>(причина внесения изменений в договор аренды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488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38.5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полнительного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5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20:04:00Z</dcterms:modified>
  <cp:revision>12</cp:revision>
  <dc:subject/>
  <dc:title/>
</cp:coreProperties>
</file>