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12.02.2018 года                                      № 21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 муниципального имущества (за исключением земельных участков) в аренду без проведения торгов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0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муниципального имущества (за исключением земельных участков) в аренду без проведения торгов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муниципального имущества (за исключением земельных участков) в аренду без проведения торго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 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/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970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fc.matv-              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муниципального имущества 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предоставл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принятие решения уполномоченного орг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дней – проведение мероприятий по оценке  рыночной стоимости  муниципального имущества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 неделя – заключение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24.07.2007 №209-ФЗ «О развитии малого и среднего предпринимательства в Российской Федерации» («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Российская газет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от 31 июля 2007 г. № 164,  Собрание законодательства Российской Федерации от 30 июля 2007 г. № 31 ст. 400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 момент обращения заявителя свободного муниципального имущества, которое может быть передано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муниципального имущества  (за исключением земельных участков) в аренду без проведения торгов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 муниципального имущества (за исключением земельных участков) в аренду без проведения торгов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выписка из ЕГРН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Росздравнадзор для  получения сведений из лицензии на осуществление медицин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обрнадзор для получения сведений  из лицензии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муниципального имущества  (за исключением земельных участков) в аренду без проведения торгов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</w:t>
      </w:r>
      <w:r>
        <w:rPr>
          <w:sz w:val="28"/>
          <w:szCs w:val="28"/>
        </w:rPr>
        <w:t>предоставлении муниципального имущества  (за исключением земельных участков) в аренду без проведения торгов, либо принятие решения об отказе в предоставлении муниципального имущества  (за исключением земельных участков) в аренду без проведения торг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заключения о возможности  предоставления муниципального имущества (за исключением земельных участков) в аренду без проведения торгов  либо об отказе в предоставлении муниципального имущества в аренду без проведения торгов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проекта постановления Администрации Анастасиевского сельского поселения о предоставлении муниципального имущества (за исключением  земельных участков) в аренду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предоставлении муниципального имущества (за исключением  земельных участков) в аренду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предоставлении муниципального имущества в аренду без проведения торгов, либо принятие решения об отказе в предоставлении муниципального имущества в аренду без проведения торг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на момент обращения заявителя свободного муниципального имущества, которое может быть передан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предоставлении муниципального имущества (за исключением земельных участков) в аренду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говор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муниципального имущества (за исключением земельных участков) в аренду без проведения торг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14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предоставлении муниципального имущества в аренду и договор аренды либо уведомление об отказе в  предоставлении муниципального имущества в аренду без проведения торг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2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получение муниципального имущества в аренду без проведения торгов (при наличии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2"/>
                <w:szCs w:val="22"/>
              </w:rPr>
              <w:t>(для медицинских организац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</w:t>
            </w:r>
            <w:r>
              <w:rPr>
                <w:i/>
                <w:sz w:val="22"/>
                <w:szCs w:val="22"/>
              </w:rPr>
              <w:t xml:space="preserve"> (для образовательных организац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Документы, подтверждающие право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 Выписка из ЕГРН об объекте недвижимости </w:t>
            </w:r>
            <w:r>
              <w:rPr>
                <w:i/>
                <w:sz w:val="22"/>
                <w:szCs w:val="22"/>
              </w:rPr>
              <w:t>(в случае, если права зарегистрированы в ЕГРН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 </w:t>
            </w:r>
            <w:r>
              <w:rPr>
                <w:i/>
                <w:sz w:val="22"/>
                <w:szCs w:val="22"/>
              </w:rPr>
              <w:t>В случае, если права не зарегистрированы в ЕГРН (</w:t>
            </w:r>
            <w:r>
              <w:rPr>
                <w:sz w:val="22"/>
                <w:szCs w:val="22"/>
              </w:rPr>
              <w:t>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2"/>
                <w:szCs w:val="22"/>
              </w:rPr>
              <w:t>(выданное организациями технической инвентаризаци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3.2.2. договор купли-продажи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2.3. договор дарения </w:t>
            </w:r>
            <w:r>
              <w:rPr>
                <w:i/>
                <w:sz w:val="22"/>
                <w:szCs w:val="22"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4. договор мены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5. договор аренды </w:t>
            </w:r>
            <w:r>
              <w:rPr>
                <w:i/>
                <w:sz w:val="22"/>
                <w:szCs w:val="22"/>
              </w:rPr>
              <w:t>(удостоверенный нотариусом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6. решение суда о признании права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на осуществление медицинской деятельности </w:t>
            </w:r>
            <w:r>
              <w:rPr>
                <w:i/>
                <w:sz w:val="22"/>
                <w:szCs w:val="22"/>
              </w:rPr>
              <w:t>(для медицинских организ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</w:t>
            </w:r>
            <w:r>
              <w:rPr>
                <w:i/>
                <w:sz w:val="22"/>
                <w:szCs w:val="22"/>
              </w:rPr>
              <w:t xml:space="preserve"> (для образовательных организаций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ыписка из ЕГРН об объекте недвижимости </w:t>
            </w:r>
            <w:r>
              <w:rPr>
                <w:i/>
                <w:sz w:val="24"/>
                <w:szCs w:val="24"/>
              </w:rPr>
              <w:t>(в случае, если права зарегистрированы в ЕГРН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 муниципального имущества (за исключением земельных участков) в аренду 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муниципального имущества (здания, сооружения) (за исключением земельных участков) без проведения торгов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оговора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Техническая  характеристика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щая площадь__________________ кв. м,  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Цель использования арендуемого помещения___________________________________________________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предоставлении 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предоставлении 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20650</wp:posOffset>
                </wp:positionV>
                <wp:extent cx="3132455" cy="647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50.95pt;mso-wrap-distance-left:9.05pt;mso-wrap-distance-right:9.05pt;mso-wrap-distance-top:0pt;mso-wrap-distance-bottom:0pt;margin-top:9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828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5.2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              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Андрей</cp:lastModifiedBy>
  <cp:lastPrinted>2017-05-30T10:46:00Z</cp:lastPrinted>
  <dcterms:modified xsi:type="dcterms:W3CDTF">2018-02-14T19:48:00Z</dcterms:modified>
  <cp:revision>8</cp:revision>
  <dc:subject/>
  <dc:title/>
</cp:coreProperties>
</file>