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20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говоров аренды 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12.02.2018 №20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Заключение договоров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говоров аренды  муниципального имущества (за исключением земельных участков) на новый срок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 на новый срок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www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anastasievkasp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говоров аренды  муниципального имущества (за исключением земельных участков) на новый срок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 на нов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не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www.</w:t>
      </w:r>
      <w:r>
        <w:rPr/>
        <w:t xml:space="preserve"> </w:t>
      </w:r>
      <w:r>
        <w:rPr>
          <w:spacing w:val="-1"/>
          <w:sz w:val="28"/>
          <w:szCs w:val="28"/>
          <w:lang w:val="en-US"/>
        </w:rPr>
        <w:t>anastasievkas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www.</w:t>
      </w:r>
      <w:r>
        <w:rPr/>
        <w:t xml:space="preserve"> </w:t>
      </w:r>
      <w:r>
        <w:rPr>
          <w:spacing w:val="-1"/>
          <w:sz w:val="28"/>
          <w:szCs w:val="28"/>
          <w:lang w:val="en-US"/>
        </w:rPr>
        <w:t>anastasievkas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арендных платежей по договору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говора аренды муниципального имущества  (за исключением земельных участков) на новый срок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10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3.4. Сверка арендных платежей по договору арен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исполнитель осуществляет сверку арендных платежей по договору аренды муниципального имуществ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ринятие решения о заключении договора аренды муниципального имущества  (за исключением земельных участков) на новый срок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,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говора аренды  муниципального имущества (за исключением  земельных участков) на новый срок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заключении договора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заключении договора аренды муниципального имущества (за исключением земельных участков) на новый срок, либо принятие решения об отказе в заключении договора аренды муниципального имущества на новый срок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говора аренды муниципального имущества (за исключением земельных участков) на новый срок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1. Основанием для начала административной процедуры является подготовленное постановление о заключении договора аренды  муниципального имущества на новый срок и договор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6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земельных участков) на новый ср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заключи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на новый срок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чина заключения договора аренды на новый срок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mk.mfc61.ru/" TargetMode="External"/><Relationship Id="rId7" Type="http://schemas.openxmlformats.org/officeDocument/2006/relationships/hyperlink" Target="mailto:mfc.matv-kurgan@yandex.ru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24C259C2C922C5B20E04E6433643045237ABCD327FFFDAE20CBF2FF79D005E2103CA8CE83080275CC9C53FF2n8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19:46:00Z</dcterms:modified>
  <cp:revision>4</cp:revision>
  <dc:subject/>
  <dc:title/>
</cp:coreProperties>
</file>