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5» декабря 2017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1 квартал 2018 года</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годового отчета об исполнении  бюджета за прошедший финансовый год</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март</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2.</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март</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Подготовка  договоров по аренде муниципальных земельных участков и имущества  (индексация арендной плат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Cs w:val="24"/>
              </w:rPr>
            </w:pPr>
            <w:r>
              <w:rPr>
                <w:sz w:val="24"/>
                <w:szCs w:val="24"/>
              </w:rPr>
              <w:t>январь</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4</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t>весь период</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мар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февра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 xml:space="preserve">Заседание комиссии по противодействию коррупции в Анастасиевском сельском поселении </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март</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определению муниципального стажа  работников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Январь- март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установлению пенсии за выслугу лет лицам, замещавшим муниципальные должности и должности муниципальной службы за выслугу л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Январь-март по мере обращения</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Cs/>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7</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Январь-март</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Январь-март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Январь-март</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 xml:space="preserve"> </w:t>
            </w:r>
            <w:r>
              <w:rPr>
                <w:sz w:val="24"/>
                <w:szCs w:val="24"/>
                <w:shd w:fill="FFFFFF" w:val="clear"/>
              </w:rPr>
              <w:t>Январь-март</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Январь-март 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 год</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евра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3</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Январь-март</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р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работка и уточнение плана мобилизацион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январь – март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Normal"/>
              <w:jc w:val="center"/>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тверждение сил и средств по пожарной безопасности, Д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Январь - 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 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 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Мар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 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мар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Январь-март,  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06:00Z</dcterms:created>
  <dc:creator>MertencevaIV</dc:creator>
  <dc:description/>
  <cp:keywords/>
  <dc:language>en-US</dc:language>
  <cp:lastModifiedBy>1</cp:lastModifiedBy>
  <cp:lastPrinted>2018-11-07T16:02:00Z</cp:lastPrinted>
  <dcterms:modified xsi:type="dcterms:W3CDTF">2018-11-07T13:03:00Z</dcterms:modified>
  <cp:revision>4</cp:revision>
  <dc:subject/>
  <dc:title/>
</cp:coreProperties>
</file>