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«УТВЕРЖДАЮ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настасиевского се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0" w:leader="none"/>
          <w:tab w:val="left" w:pos="9163" w:leader="none"/>
        </w:tabs>
        <w:outlineLvl w:val="0"/>
        <w:rPr/>
      </w:pPr>
      <w:r>
        <w:rPr>
          <w:sz w:val="28"/>
          <w:szCs w:val="28"/>
        </w:rPr>
        <w:tab/>
        <w:tab/>
        <w:tab/>
        <w:t xml:space="preserve">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3" w:leader="none"/>
        </w:tabs>
        <w:outlineLvl w:val="0"/>
        <w:rPr/>
      </w:pPr>
      <w:r>
        <w:rPr/>
        <w:tab/>
        <w:t xml:space="preserve"> __________ Е.А.Андреева</w:t>
      </w:r>
    </w:p>
    <w:p>
      <w:pPr>
        <w:pStyle w:val="Normal"/>
        <w:tabs>
          <w:tab w:val="clear" w:pos="708"/>
          <w:tab w:val="left" w:pos="9163" w:leader="none"/>
        </w:tabs>
        <w:rPr/>
      </w:pPr>
      <w:r>
        <w:rPr/>
        <w:tab/>
        <w:t>«_____»______________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>Проведения проверок соблюдения земельного законодательства на 2010 год</w:t>
      </w:r>
    </w:p>
    <w:p>
      <w:pPr>
        <w:pStyle w:val="Normal"/>
        <w:ind w:left="708" w:firstLine="708"/>
        <w:jc w:val="center"/>
        <w:rPr/>
      </w:pPr>
      <w:r>
        <w:rPr/>
        <w:t>Администрацией Анастас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3" w:leader="none"/>
        </w:tabs>
        <w:rPr/>
      </w:pPr>
      <w:r>
        <w:rPr/>
      </w:r>
    </w:p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57"/>
        <w:gridCol w:w="2016"/>
        <w:gridCol w:w="2252"/>
        <w:gridCol w:w="1959"/>
        <w:gridCol w:w="2027"/>
        <w:gridCol w:w="1579"/>
        <w:gridCol w:w="27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Наименование лица, в отношении которого планируется провести проверку (с указанием адреса (местонахождения) постоянно действующего орган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ОГРН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ИН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Наименование органа муниципального контроля, осуществляющего конкретную провер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редмет провер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Основания проведения провер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Дата и сроки проведения провер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римечание контролирующего органа по плановой проверке или проверяемому юридическому лицу и его видам деятельности (заполняется при необходимости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ИП Меджинян Гагик Лениварович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с. Марфинка, ул.Специалистов, 1, Матвеево-Курганского района, Ростовской об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306611901900028</w:t>
            </w:r>
          </w:p>
          <w:p>
            <w:pPr>
              <w:pStyle w:val="Normal"/>
              <w:rPr/>
            </w:pPr>
            <w:r>
              <w:rPr/>
              <w:t>6119000005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Администрация Анастасиевского сельского поселения, с.Анастасиевка, ул.Ленина,62, Матвеево-Курганского района, Ростовской обл.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Ведущий специалист земельных и имущественных отношений Кулык Елена Константиновна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Тел.3-66-10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остановление от 27.10.2008 г. № 66, Положение «О муниципальном земельном контроле на территории Анастасиевского сельского посел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Ст.42, ст.72 Земельного кодекса РФ;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ункт 2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оложения «О муниципальном земельном контроле на территории Анастасиевского сельского поселени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Истечение 3 лет со дня регистрации индивидуального предприним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19.01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4-00 час. до 15-00 час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ИП Короткий Анатолий Иванович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с. Марфинка, ул.Специалистов,24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Матвеево-Курганского района, Ростовской об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304611907600022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6119001669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Администрация Анастасиевского сельского поселения, с.Анастасиевка, ул.Ленина,62, Матвеево-Курганского района, Ростовской обл.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Ведущий специалист земельных и имущественных отношений Кулык Елена Константиновна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3-66-10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остановление от 27.10.2008 г. № 66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оложение «О муниципальном земельном контроле на территории Анастасиевского сельского посел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Ст.42, ст.72 Земельного кодекса РФ;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ункт 2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оложения «О муниципальном земельном контроле на территории Анастасиевского сельского поселени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Истечение 3 лет со дня регистрации индивидуального предприним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16.02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4-00 час. до 15-00 час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Выездна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ИП Меджинян Гурген Лениварович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с. Анастасиевка, ул.Ленина, 43, Матвеево-Курганского района, Ростовской об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305611904700019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6119000009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Администрация Анастасиевского сельского поселения, с.Анастасиевка, ул.Ленина,62, Матвеево-Курганского района, Ростовской обл.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Ведущий специалист земельных и имущественных отношений Кулык Елена Константиновна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Тел.3-66-10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остановление от 27.10.2008 г. № 66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оложение «О муниципальном земельном контроле на территории Анастасие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Ст.42, ст.72 Земельного кодекса РФ;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ункт 2. Положения «О муниципальном земельном контроле на территории Анастасие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Истечение 3 лет со дня регистрации индивидуального предприним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23.03.2010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4-00 час. до 15-00 час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Выездн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3" w:leader="none"/>
        </w:tabs>
        <w:outlineLvl w:val="0"/>
        <w:rPr/>
      </w:pPr>
      <w:r>
        <w:rPr/>
      </w:r>
    </w:p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60"/>
        <w:gridCol w:w="2016"/>
        <w:gridCol w:w="2431"/>
        <w:gridCol w:w="1959"/>
        <w:gridCol w:w="2027"/>
        <w:gridCol w:w="1583"/>
        <w:gridCol w:w="273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ИП Анохина Ольга  Федосиевна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с.Марфинка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ул. Школьная,5, Матвеево-Курганского района, Ростовской об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306611906100013</w:t>
            </w:r>
          </w:p>
          <w:p>
            <w:pPr>
              <w:pStyle w:val="Normal"/>
              <w:rPr/>
            </w:pPr>
            <w:r>
              <w:rPr/>
              <w:t>61190025868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Администрация Анастасиевского сельского поселения, с.Анастасиевка, ул.Ленина,62, Матвеево-Курганского района, Ростовской обл.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Ведущий специалист земельных и имущественных отношений Кулык Елена Константиновна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Тел.3-66-10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остановление от 27.10.2008 г. № 66, Положение «О муниципальном земельном контроле на территории Анастасиевского сельского посел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Ст.42, ст.72 Земельного кодекса РФ;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ункт 2. Положения «О муниципальном земельном контроле на территории Анастасиевского сельского поселени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Истечение 3 лет со дня регистрации индивидуального предпринима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20.04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9-00 час. </w:t>
            </w:r>
          </w:p>
          <w:p>
            <w:pPr>
              <w:pStyle w:val="Normal"/>
              <w:rPr/>
            </w:pPr>
            <w:r>
              <w:rPr/>
              <w:t>до 11-00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 xml:space="preserve">Выездна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ИП Бойко Николай Александрович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с. Анастасиевка, ул.Пионерская, 42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Матвеево-Курганского района, Ростовской об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305611933500012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611901864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Администрация Анастасие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с. Анастасиевка, ул.Ленина,62, Матвеево-Курганского района, Ростовской обл.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Ведущий специалист земельных и имущественных отношений Кулык Елена Константиновна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Тел.3-66-10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остановление от 27.10.2008 г. № 66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оложение «О муниципальном земельном контроле на территории Анастасиевского сельского посел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Ст.42, ст.72 Земельного кодекса РФ;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ункт 2. Положения «О муниципальном земельном контроле на территории Анастасиевского сельского поселени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Истечение 3 лет со дня регистрации индивидуального предпринима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18.05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9-00 час. </w:t>
            </w:r>
          </w:p>
          <w:p>
            <w:pPr>
              <w:pStyle w:val="Normal"/>
              <w:rPr/>
            </w:pPr>
            <w:r>
              <w:rPr/>
              <w:t>до 11-00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 xml:space="preserve">Выездна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ИП Водопьянов Владимир Васильевич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с.Марфинка, ул.Буденного,3, Матвеево-Курганского района, Ростовской об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304611932300207</w:t>
            </w:r>
          </w:p>
          <w:p>
            <w:pPr>
              <w:pStyle w:val="Normal"/>
              <w:rPr/>
            </w:pPr>
            <w:r>
              <w:rPr/>
              <w:t>6119019349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Администрация Анастасиевского сельского поселения, с.Анастасиевка, ул.Ленина,62, Матвеево-Курганского района, Ростовской обл.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Ведущий специалист земельных и имущественных отношений Кулык Елена Константиновна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Тел.-3-66-10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остановление от 27.10.2008 г. № 66, Положение «О муниципальном земельном контроле на территории Анастасиевского сельского посел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Ст.42, ст.72 Земельного кодекса РФ;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ункт 2. Положения «О муниципальном земельном контроле на территории Анастасиевского сельского поселени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Истечение 3 лет со дня регистрации индивидуального предпринима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15.06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9-00 час. </w:t>
            </w:r>
          </w:p>
          <w:p>
            <w:pPr>
              <w:pStyle w:val="Normal"/>
              <w:rPr/>
            </w:pPr>
            <w:r>
              <w:rPr/>
              <w:t>до 11-00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Выездн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3" w:leader="none"/>
        </w:tabs>
        <w:outlineLvl w:val="0"/>
        <w:rPr/>
      </w:pPr>
      <w:r>
        <w:rPr/>
      </w:r>
    </w:p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36"/>
        <w:gridCol w:w="2016"/>
        <w:gridCol w:w="2255"/>
        <w:gridCol w:w="1959"/>
        <w:gridCol w:w="2027"/>
        <w:gridCol w:w="1583"/>
        <w:gridCol w:w="273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ИП Гордиенко Иван Альбертович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с. Анастасиевка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ул.Октябрьская, 82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Матвеево-Курганского района, Ростовской об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305611934300021</w:t>
            </w:r>
          </w:p>
          <w:p>
            <w:pPr>
              <w:pStyle w:val="Normal"/>
              <w:rPr/>
            </w:pPr>
            <w:r>
              <w:rPr/>
              <w:t>61190109758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Администрация Анастасиевского сельского поселения, с.Анастасиевка, ул.Ленина,62, Матвеево-Курганского района, Ростовской обл.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Ведущий специалист земельных и имущественных отношений Кулык Елена Константиновна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Тел.3-66-10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остановление от 27.10.2008 г. № 66, Положение «О муниципальном земельном контроле на территории Анастасиевского сельского посел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Ст.42, ст.72 Земельного кодекса РФ;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ункт 2. Положения «О муниципальном земельном контроле на территории Анастасиевского сельского поселени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Истечение 3 лет со дня регистрации индивидуального предпринима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20.07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9-00 час. </w:t>
            </w:r>
          </w:p>
          <w:p>
            <w:pPr>
              <w:pStyle w:val="Normal"/>
              <w:rPr/>
            </w:pPr>
            <w:r>
              <w:rPr/>
              <w:t>до 11-00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 xml:space="preserve">Выездная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ИП Гусев Павел Петрович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 xml:space="preserve">с. Марфинка, 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ул.Синявская, 40, Матвеево-Курганского района, Ростовской об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306611931300015</w:t>
            </w:r>
          </w:p>
          <w:p>
            <w:pPr>
              <w:pStyle w:val="Normal"/>
              <w:rPr/>
            </w:pPr>
            <w:r>
              <w:rPr/>
              <w:t>61190058454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Администрация Анастасиевского сельского поселения, с.Анастасиевка, ул.Ленина,62, Матвеево-Курганского района, Ростовской обл.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Ведущий специалист земельных и имущественных отношений Кулык Елена Константиновна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остановление от 27.10.2008 г. № 66, Положение «О муниципальном земельном контроле на территории Анастасиевского сельского посел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Ст.42, ст.72 Земельного кодекса РФ;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ункт 2. Положения «О муниципальном земельном контроле на территории Анастасиевского сельского поселени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Истечение 3 лет со дня регистрации индивидуального предпринима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24.08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9-00 час. </w:t>
            </w:r>
          </w:p>
          <w:p>
            <w:pPr>
              <w:pStyle w:val="Normal"/>
              <w:rPr/>
            </w:pPr>
            <w:r>
              <w:rPr/>
              <w:t>до 11-00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 xml:space="preserve">Выездная  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ИП Дмитриев Павел Иванович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с. Марфинка, ул.Школьная,47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Матвеево-Курганский район, Ростовской об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306611934000029</w:t>
            </w:r>
          </w:p>
          <w:p>
            <w:pPr>
              <w:pStyle w:val="Normal"/>
              <w:rPr/>
            </w:pPr>
            <w:r>
              <w:rPr/>
              <w:t>61190246610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Администрация Анастасиевского сельского поселения, с.Анастасиевка, ул.Ленина,62, Матвеево-Курганского района, Ростовской обл.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Ведущий специалист земельных и имущественных отношений Кулык Елена Константиновна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Тел.3-66-10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остановление от 27.10.2008 г. № 66, Положение «О муниципальном земельном контроле на территории Анастасиевского сельского посел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Ст.42, ст.72 Земельного кодекса РФ;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ункт 2 Положения «О муниципальном земельном контроле на территории Анастасиевского сельского поселени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Истечение 3 лет со дня регистрации индивидуального предпринима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22.09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9-00 час. </w:t>
            </w:r>
          </w:p>
          <w:p>
            <w:pPr>
              <w:pStyle w:val="Normal"/>
              <w:rPr/>
            </w:pPr>
            <w:r>
              <w:rPr/>
              <w:t>до 11-00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 xml:space="preserve">Выездная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3" w:leader="none"/>
        </w:tabs>
        <w:outlineLvl w:val="0"/>
        <w:rPr/>
      </w:pPr>
      <w:r>
        <w:rPr/>
      </w:r>
    </w:p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36"/>
        <w:gridCol w:w="2016"/>
        <w:gridCol w:w="2255"/>
        <w:gridCol w:w="1959"/>
        <w:gridCol w:w="2027"/>
        <w:gridCol w:w="1583"/>
        <w:gridCol w:w="273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ИП Жуков Александр Алексеевич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с.Анастасиевка, ул.Октябрьская, 49, Матвеево-Курганского района, Ростовской об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306611933900015</w:t>
            </w:r>
          </w:p>
          <w:p>
            <w:pPr>
              <w:pStyle w:val="Normal"/>
              <w:rPr/>
            </w:pPr>
            <w:r>
              <w:rPr/>
              <w:t>61190426718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Администрация Анастасиевского сельского поселения, с.Анастасиевка, ул.Ленина,62, Матвеево-Курганского района, Ростовской обл.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Ведущий специалист земельных и имущественных отношений Кулык Елена Константиновна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Тел.3-66-10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остановление от 27.10.2008 г. № 66, Положение «О муниципальном земельном контроле на территории Анастасиевского сельского посел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Ст.42, ст.72 Земельного кодекса РФ;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ункт 2 Положения «О муниципальном земельном контроле на территории Анастасиевского сельского поселени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Истечение 3 лет со дня регистрации индивидуального предпринима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19.10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9-00 час. </w:t>
            </w:r>
          </w:p>
          <w:p>
            <w:pPr>
              <w:pStyle w:val="Normal"/>
              <w:rPr/>
            </w:pPr>
            <w:r>
              <w:rPr/>
              <w:t>до 11-00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 xml:space="preserve">Выездн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ИП Жукова Инна Владимировна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с.Анастасиевка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ул. Ленина,133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Матвеево-Курганского района, Ростовской об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306611934000030</w:t>
            </w:r>
          </w:p>
          <w:p>
            <w:pPr>
              <w:pStyle w:val="Normal"/>
              <w:rPr/>
            </w:pPr>
            <w:r>
              <w:rPr/>
              <w:t>6119008404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Администрация Анастасиевского сельского поселения, с.Анастасиевка, ул.Ленина,62, Матвеево-Курганского района, Ростовской обл.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Ведущий специалист земельных и имущественных отношений Кулык Елена Константиновна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Тел.  3-66-10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остановление от 27.10.2008 г. № 66, Положение «О муниципальном земельном контроле на территории Анастасиевского сельского посел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Ст.42, ст.72 Земельного кодекса РФ;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ункт 2 Положения «О муниципальном земельном контроле на территории Анастасиевского сельского поселени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Истечение 3 лет со дня регистрации индивидуального предпринима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23.11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9-00 час. </w:t>
            </w:r>
          </w:p>
          <w:p>
            <w:pPr>
              <w:pStyle w:val="Normal"/>
              <w:rPr/>
            </w:pPr>
            <w:r>
              <w:rPr/>
              <w:t>до 11-00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 xml:space="preserve">Выездн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ИП Киншов Николай Дмитриевич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С. Марфинка, ул.Центральная,113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Матвеево-Курганского района, Ростовской об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304611930300049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6119006642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Администрация Анастасиевского сельского поселения, с.Анастасиевка, ул.Ленина,62, Матвеево-Курганского района, Ростовской обл.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Ведущий специалист земельных и имущественных отношений Кулык Елена Константиновна,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Тел.3-66-10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остановление от 27.10.2008 г. № 66, Положение «О муниципальном земельном контроле на территории Анастасиевского сельского посел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Ст.42, ст.72 Земельного кодекса РФ;</w:t>
            </w:r>
          </w:p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Пункт 2 Положения «О муниципальном земельном контроле на территории Анастасиевского сельского поселения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Истечение 3 лет со дня регистрации индивидуального предпринима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>22.12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9-00 час. </w:t>
            </w:r>
          </w:p>
          <w:p>
            <w:pPr>
              <w:pStyle w:val="Normal"/>
              <w:rPr/>
            </w:pPr>
            <w:r>
              <w:rPr/>
              <w:t>до 11-00 час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3" w:leader="none"/>
              </w:tabs>
              <w:rPr/>
            </w:pPr>
            <w:r>
              <w:rPr/>
              <w:t xml:space="preserve">Выездн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3" w:leader="none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3" w:leader="none"/>
        </w:tabs>
        <w:outlineLvl w:val="0"/>
        <w:rPr/>
      </w:pPr>
      <w:r>
        <w:rPr/>
        <w:t>Ведущий специалист</w:t>
      </w:r>
    </w:p>
    <w:p>
      <w:pPr>
        <w:pStyle w:val="Normal"/>
        <w:tabs>
          <w:tab w:val="clear" w:pos="708"/>
          <w:tab w:val="left" w:pos="9163" w:leader="none"/>
        </w:tabs>
        <w:rPr/>
      </w:pPr>
      <w:r>
        <w:rPr/>
        <w:t>земельных и имущественных отношений</w:t>
        <w:tab/>
        <w:tab/>
        <w:t>Е.К. Кулы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3" w:leader="none"/>
        </w:tabs>
        <w:outlineLvl w:val="0"/>
        <w:rPr/>
      </w:pPr>
      <w:r>
        <w:rPr/>
      </w:r>
    </w:p>
    <w:sectPr>
      <w:type w:val="nextPage"/>
      <w:pgSz w:orient="landscape" w:w="16838" w:h="11906"/>
      <w:pgMar w:left="851" w:right="25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4:00Z</dcterms:created>
  <dc:creator>GEG</dc:creator>
  <dc:description/>
  <cp:keywords/>
  <dc:language>en-US</dc:language>
  <cp:lastModifiedBy>1</cp:lastModifiedBy>
  <cp:lastPrinted>2009-11-02T08:31:00Z</cp:lastPrinted>
  <dcterms:modified xsi:type="dcterms:W3CDTF">2010-01-27T11:54:00Z</dcterms:modified>
  <cp:revision>2</cp:revision>
  <dc:subject/>
  <dc:title/>
</cp:coreProperties>
</file>