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760"/>
        <w:gridCol w:w="5908"/>
      </w:tblGrid>
      <w:tr>
        <w:trPr/>
        <w:tc>
          <w:tcPr>
            <w:tcW w:w="611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Директор департамента по предупреждению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и ликвидации чрезвычайных ситуаций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Ростовской области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.П. Пан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__ _________________ 2008 года</w:t>
            </w:r>
          </w:p>
        </w:tc>
        <w:tc>
          <w:tcPr>
            <w:tcW w:w="2760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08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sz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</w:rPr>
              <w:t>Анастасиевское сельское поселение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324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</w:rPr>
              <w:t>Е.А.Андреев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</w:rPr>
              <w:t>______ _________________ 2008 год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сновных мероприятий </w:t>
            </w:r>
            <w:r>
              <w:rPr>
                <w:b/>
                <w:sz w:val="32"/>
              </w:rPr>
              <w:t>Анастасиевское сельское поселение</w:t>
            </w:r>
            <w:r>
              <w:rPr>
                <w:b/>
                <w:sz w:val="32"/>
                <w:szCs w:val="32"/>
              </w:rPr>
              <w:t xml:space="preserve"> в области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 безопасности людей на водных объектах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>на 2009 г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22"/>
              <w:keepNext w:val="false"/>
              <w:ind w:left="360" w:hanging="0"/>
              <w:rPr>
                <w:spacing w:val="0"/>
              </w:rPr>
            </w:pPr>
            <w:r>
              <w:rPr>
                <w:spacing w:val="0"/>
              </w:rPr>
              <w:t>с. Анастасиевк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952"/>
        <w:gridCol w:w="1667"/>
        <w:gridCol w:w="14"/>
        <w:gridCol w:w="2582"/>
        <w:gridCol w:w="2304"/>
        <w:gridCol w:w="1222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-н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 администрации, председателя КЧС и ПБ, лица, специально уполномоченного на решение задач в области ГО и ЧС Анастасиевского сельского поселения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  Мероприятия по подготовке органов управления, сил и средств ГО и РСЧС, должностных лиц и на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 xml:space="preserve">Участие во </w:t>
            </w:r>
            <w:r>
              <w:rPr/>
              <w:t>всероссийском</w:t>
            </w:r>
            <w:r>
              <w:rPr>
                <w:bCs/>
              </w:rPr>
              <w:t xml:space="preserve"> смотре-конкурсе на звание «Лучшее муниципальное образование в области обеспечения безопасности жизнедеятельности населения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епартамент территориальной политики МЧС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У МЧС России по РО, Администрация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региональным центром, в части, касающейся МО «Анастасиевское сельское поселение»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  Мероприятия по подготовке органов управления, сил и средств ГО и РСЧС, должностных лиц и населения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 по прогнозированию возможной обстановки, обмену информацией с учреждениями, входящими в территориальные подсистемы мониторинга и прогнозирования чрезвычайных ситуаций и реагированию на возникающие чрезвычайные ситуации, обусловле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ЧС и П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делам  ГО ЧС района (по допол</w:t>
              <w:softHyphen/>
              <w:t>нитель</w:t>
              <w:softHyphen/>
              <w:t>ному указани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е сил и средств территориальных подсистем РСЧС, привлекаемых для ликвидации чрезвычайных ситуаций, вызванных террористическими актами:</w:t>
            </w:r>
          </w:p>
          <w:p>
            <w:pPr>
              <w:pStyle w:val="3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овская область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ЮРЦ по антитеррористическ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войск и сил Ю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делам  ГО ЧС района (по допол</w:t>
              <w:softHyphen/>
              <w:t>нитель</w:t>
              <w:softHyphen/>
              <w:t>ному указани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Контроль и оказание практической помощи в организации выполнения комплекса мероприятий по предупреждению возникновения пандемии гриппа птиц, по осуществлению мониторинга и прогнозирования заболеваний среди населения и птиц на территории субъектов Российской Федерации Южного федерального округ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ЮР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 (по дополнительному указани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рки вопросов создания и использования резервов финансовых и материальных ресурсов, предназначенных для ликвидации чрезвычайных ситуаций, имущества гражданской обороны, планирования и готовности к первоочередному жизнеобеспечению пострадавшего в чрезвычайных ситуациях населени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ЮР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 (по дополнительному указани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Мероприятия, проводимые под руководством Главы администрации , председателя КЧС и ПБ,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ца, специально уполномоченного на решение задач в области ГО и ЧС в части касающейся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настасиевское сельское поселение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тренировках по оповещению и информирова</w:t>
              <w:softHyphen/>
              <w:t>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 xml:space="preserve">налу «Внимание всем»: </w:t>
            </w:r>
          </w:p>
          <w:p>
            <w:pPr>
              <w:pStyle w:val="Normal"/>
              <w:jc w:val="both"/>
              <w:rPr/>
            </w:pPr>
            <w:r>
              <w:rPr/>
              <w:t>- ежеквартальные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19.03; 18.06; 24.1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ректор ДПЧС Ростов</w:t>
              <w:softHyphen/>
              <w:t>ской об</w:t>
              <w:softHyphen/>
              <w:t>ласти, главы, председатели КЧС и ПБ муниципальных образо</w:t>
              <w:softHyphen/>
              <w:t>ван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3" w:right="106" w:hanging="0"/>
              <w:rPr/>
            </w:pPr>
            <w:r>
              <w:rPr>
                <w:sz w:val="24"/>
              </w:rPr>
              <w:t xml:space="preserve">Ведущий специалист по делам ГО и ЧС администрации района, М-Курганский ЛТУ ОАО «ЮТК», специалисты ГО ЧС поселени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ова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24.0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штабной тренировке по про</w:t>
              <w:softHyphen/>
              <w:t>гнозированию воз</w:t>
              <w:softHyphen/>
              <w:t>можной обстановки во время паводка, обмену ин</w:t>
              <w:softHyphen/>
              <w:t>формацией и реа</w:t>
              <w:softHyphen/>
              <w:t>гированию на возникающие ЧС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</w:t>
              <w:softHyphen/>
              <w:t>ректор ДПЧС РО, на</w:t>
              <w:softHyphen/>
              <w:t>чальник ГУ МЧС России по РО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3" w:right="-113" w:hanging="0"/>
              <w:jc w:val="center"/>
              <w:rPr/>
            </w:pPr>
            <w:r>
              <w:rPr>
                <w:sz w:val="24"/>
              </w:rPr>
              <w:t xml:space="preserve">КЧС и ПБ, ведущий специалист по делам ГО и ЧС администрации района, специалисты ГО ЧС поселени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совместной тренировке  по органи</w:t>
              <w:softHyphen/>
              <w:t>зации взаи</w:t>
              <w:softHyphen/>
              <w:t>мо</w:t>
              <w:softHyphen/>
              <w:t>действия аварийно-спасательных подразделений Рос</w:t>
              <w:softHyphen/>
              <w:t>товской области с подразделе</w:t>
              <w:softHyphen/>
              <w:t>ниями УГИБДД ГУВД по Ростовской области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ДПЧС, на</w:t>
              <w:softHyphen/>
              <w:t>чальник УГИБДД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УВД по Ростовской области</w:t>
            </w:r>
          </w:p>
          <w:p>
            <w:pPr>
              <w:pStyle w:val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 и ЧС администрации района, ПСС, ГИБДД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ом сборе руководящего со</w:t>
              <w:softHyphen/>
              <w:t>става  по подведению итогов деятельности областной  подсистемы РСЧС, выполнению мероприятий ГО в 2008 году и постановке задач на 2009 год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КЧС и ПБ, начальник ГУ МЧС России по РО,  директор ДПЧС 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Председатель КЧС и ПБ, ведущий специалист по делам ГО и ЧС,  руководители служб 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ом сборе с начальниками аварийно-спасательных служб, формирований, созданных на штатной основе по обмену опытом работы на базе ГУ РО «РО ПСС» г. Новошахтинск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едующий сектором подготовки и обучения ДПЧС РО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сборе с начальниками МУ «Управление по де</w:t>
              <w:softHyphen/>
              <w:t>лам ГО и ЧС города», от</w:t>
              <w:softHyphen/>
              <w:t>делов (спе</w:t>
              <w:softHyphen/>
              <w:t>циалистами) по делам  ГО и ЧС муниципальных  образований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ЧС РО</w:t>
            </w:r>
          </w:p>
          <w:p>
            <w:pPr>
              <w:pStyle w:val="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 и ЧС администрации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бластных соревнований по троеборью спасателей ПСС и АСФ Ростовской области на базе ГУ РО «РО ПСС» г.Новошахтинск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.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заведующий сектором подготовки и обучения АСФ и населения ДПЧС 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СС Анастасиевское сельское посе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инструкторско-методических занятиях с на</w:t>
              <w:softHyphen/>
              <w:t>чальниками МУ «Управление по делам ГО и ЧС города», от</w:t>
              <w:softHyphen/>
              <w:t>делов (спе</w:t>
              <w:softHyphen/>
              <w:t>циалистами) по делам  ГО и ЧС муници</w:t>
              <w:softHyphen/>
              <w:t>пальных  образований по планированию на 2010 год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4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ЧС РО</w:t>
            </w:r>
          </w:p>
          <w:p>
            <w:pPr>
              <w:pStyle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 и ЧС администрации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областных соревнованиях учащейся молодежи «Школа безопасности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щего и профессионального об</w:t>
              <w:softHyphen/>
              <w:t>разо</w:t>
              <w:softHyphen/>
              <w:t>вания, ДПЧС Рос</w:t>
              <w:softHyphen/>
              <w:t>товской области, от</w:t>
              <w:softHyphen/>
              <w:t>делы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ведущий специалист по ГО и ЧС администрации района, участники соревн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оенно-спортивной игре «Орленок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Комитет по делам моло</w:t>
              <w:softHyphen/>
              <w:t>дежи, ДПЧС  Ростов</w:t>
              <w:softHyphen/>
              <w:t>ской области, управле</w:t>
              <w:softHyphen/>
              <w:t>ния (от</w:t>
              <w:softHyphen/>
              <w:t>делы) образова</w:t>
              <w:softHyphen/>
              <w:t>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Участники военно-спор</w:t>
              <w:softHyphen/>
              <w:t xml:space="preserve">тивной игры, специалисты по МП и  ФКС и Т администрации района, ведущий  специалист  по  ГО ЧС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, должностных лиц, спе</w:t>
              <w:softHyphen/>
              <w:t xml:space="preserve">циалистов ГО, РСЧС: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  <w:u w:val="single"/>
              </w:rPr>
              <w:t xml:space="preserve">- в  ГУ РО «УМЦ по ГО ЧС РО» </w:t>
            </w:r>
            <w:r>
              <w:rPr>
                <w:sz w:val="24"/>
                <w:szCs w:val="24"/>
              </w:rPr>
              <w:t xml:space="preserve"> – 27     чел.,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руководящего состава – 12  чел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должностных лиц – 15  че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Главы, председатели КЧС и ПБ, ди</w:t>
              <w:softHyphen/>
              <w:t>рек</w:t>
              <w:softHyphen/>
              <w:t>тор  ДПЧС Рос</w:t>
              <w:softHyphen/>
              <w:t>товской об</w:t>
              <w:softHyphen/>
              <w:t>ласти, на</w:t>
              <w:softHyphen/>
              <w:t>чальник  ГУ РО «УМЦ по ГО ЧС Р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 и ЧС администрации района, сельские поселения, обу</w:t>
              <w:softHyphen/>
              <w:t>чаем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роверке готовности органов управления, сил и средств ГО и РСЧС  к действиям по предназначению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купальному сезону пляжей и мест массового отдыха граждан на водных объектах Ростов</w:t>
              <w:softHyphen/>
              <w:t>ской области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</w:t>
              <w:softHyphen/>
              <w:t xml:space="preserve">ректор ДПЧС РО,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начальник ГУ МЧС Рос</w:t>
              <w:softHyphen/>
              <w:t>сии по Р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Администрация, ведущий специалист по ГО ЧС района, ОГИМС, ЦГИМС  ГУ МЧС России по РО, ГУ РО «РО ПСС ВВ и ТМ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анализ объектовых финансовых резервов, созданных в результате заключения между организа</w:t>
              <w:softHyphen/>
              <w:t>циями и страховщиками договоров страхования о ком</w:t>
              <w:softHyphen/>
              <w:t>пенсации расходов по ликвидации ЧС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ведущий специалист ГО, защиты тер</w:t>
              <w:softHyphen/>
              <w:t>риторий и населения от ЧС ДПЧС 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ведущий специалист ГОЧС райо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Ростовской област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мероприятий, на</w:t>
              <w:softHyphen/>
              <w:t>правленных на обеспечение пожарной безопасности в период проведения надзорно-профилактических опера</w:t>
              <w:softHyphen/>
              <w:t>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Елка»;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 МЧС России по Ростовской области, на</w:t>
              <w:softHyphen/>
              <w:t>чальник управления ГПН ГУ МЧС России по 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о-Курганский от</w:t>
              <w:softHyphen/>
              <w:t>дел ГПН ГУ МЧС России по РО, КЧС и ПБ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«Зимовка 2008-2009»;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январь-март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«Зимовка 2009-2010»;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«Урожай»;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-август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«Школа»;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-сентябрь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- «Отдых»;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-август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«Здравоохранение»;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</w:t>
              <w:softHyphen/>
              <w:t>тябрь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Жилище»;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о</w:t>
              <w:softHyphen/>
              <w:t>ябрь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«Культура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ки органов местного самоуправления Ростовской области по вопросам пожарной безопасности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чальник ГУ МЧС Рос</w:t>
              <w:softHyphen/>
              <w:t>сии по Ростовской об</w:t>
              <w:softHyphen/>
              <w:t>ласти, на</w:t>
              <w:softHyphen/>
              <w:t>чальник управ</w:t>
              <w:softHyphen/>
              <w:t>ления ГПН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Матвеево-Курганский от</w:t>
              <w:softHyphen/>
              <w:t>дел ГПН ГУ МЧС России по РО, Администрация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Анастасиев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тактические  учения (занятия) на  объектах  со</w:t>
              <w:softHyphen/>
              <w:t>циальной   сферы с отработкой  вопросов  практической   эвакуации, обучением граждан  порядку действий  на  пожаре и пользованию  первичными   средствами  пожа</w:t>
              <w:softHyphen/>
              <w:t>ротушени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</w:t>
              <w:softHyphen/>
              <w:t>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меститель на</w:t>
              <w:softHyphen/>
              <w:t xml:space="preserve">чальника ГУ МЧС России по РО (по ГПС), руководители ГУ ФПС по Р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Руководители объек</w:t>
              <w:softHyphen/>
              <w:t>тов  социальной   сфе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тенциально опасных объектов на территории Матвеево-Курганского к предупреждению и ликвидации чрезвычайных ситуаций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 МЧС России по 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Управление гражданской  защиты ГУ МЧС России по РО, ПО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, председателя КЧС и ПБ,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4"/>
              </w:rPr>
              <w:t>начальника отдела по делам ГО и ЧС Анастасиевское сельское поселение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>безопасно</w:t>
              <w:softHyphen/>
              <w:t>сти и безопасности людей на водных объект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противопаводковых мероприя</w:t>
              <w:softHyphen/>
              <w:t>тий по безаварийному пропуску паводковых вод  2009 год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Силы и средства районного звена ОП РСЧ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асе</w:t>
              <w:softHyphen/>
              <w:t>лением по вопросам безопасности на водных объектах:</w:t>
            </w:r>
          </w:p>
          <w:p>
            <w:pPr>
              <w:pStyle w:val="Normal"/>
              <w:jc w:val="both"/>
              <w:rPr/>
            </w:pPr>
            <w:r>
              <w:rPr/>
              <w:t>- 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 в осенне-зимний период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едущий специалист по делам ГО и ЧС администрации района, сельские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едущий специалист  по делам ГО и ЧС администрации района, сельские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рганизация и выполнение «Плана реализации  целевых мероприятий по снижению рисков и смягчению послед</w:t>
              <w:softHyphen/>
              <w:t>ствий чрезвычайных ситуаций природного и техноген</w:t>
              <w:softHyphen/>
              <w:t>ного характера на период до 2010 года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едущий специалист  по делам ГО и ЧС администрации района, сельские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частие в выполнении областной целевой программы «Повышение безопасности дорожного движения на тер</w:t>
              <w:softHyphen/>
              <w:t>ритории Ростовской области на 2006-2012 годы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 отделение ГИБДД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силы и средства отделения ГИБДД, ПСС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Проверки и анализ объектовых финансовых резервов, созданных в результате заключения между организа</w:t>
              <w:softHyphen/>
              <w:t>циями и страховщиками договоров страхования о ком</w:t>
              <w:softHyphen/>
              <w:t>пенсации расходов по ликвидации ЧС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ГО 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Руководители объек</w:t>
              <w:softHyphen/>
              <w:t>тов района, началь</w:t>
              <w:softHyphen/>
              <w:t xml:space="preserve">ник ПСС района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боты по заключению (пере</w:t>
              <w:softHyphen/>
              <w:t>заключению) договоров на оказание услуг поисково-спа</w:t>
              <w:softHyphen/>
              <w:t>сательной службой (формированием) по обследованию потенциально-опасных объектов и проведению работ по ликвидации ЧС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редседатель КЧС и ПБ, ведущий специалист  ГО ЧС, ПСС, руководи</w:t>
              <w:softHyphen/>
              <w:t>тели ПО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 xml:space="preserve">  ГО ЧС, ПСС, ПО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бследований и организация контроля за безопасностью гидротехнических соору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выполнение мероприятий по определению собственников гидротехнических сооружений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авоустанавливающих документов на вла</w:t>
              <w:softHyphen/>
              <w:t>дение гидротехническими сооружениями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редседатель КЧС и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дущий специалист  по делам ГО и ЧС администрации района, сельские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мплекса мероприятий по увеличению ох</w:t>
              <w:softHyphen/>
              <w:t>вата оповещением на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упка и установка новых электросирен, ремонт и под</w:t>
              <w:softHyphen/>
              <w:t>держание в готовности установле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работ по включению электросирен ЛСО по</w:t>
              <w:softHyphen/>
              <w:t>тенциально-опасных объектов в территориальную АС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коммерческих теле, радиовещательных станций к оповещению населени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</w:rPr>
              <w:t>Ведущий специалист  по делам ГО и ЧС администрации района, сельские поселения, предприятия, организации, ЦЭ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зработка проектов нормативных право</w:t>
              <w:softHyphen/>
              <w:t>вых актов по реализации государственной политики в об</w:t>
              <w:softHyphen/>
              <w:t>ласти граж</w:t>
              <w:softHyphen/>
              <w:t>данской обороны, защиты населения и территорий от чрезвычайных ситуаций природ</w:t>
              <w:softHyphen/>
              <w:t>ного и техногенного ха</w:t>
              <w:softHyphen/>
              <w:t>рактер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мере изда</w:t>
              <w:softHyphen/>
              <w:t>ния федераль</w:t>
              <w:softHyphen/>
              <w:t>ных, областных нор</w:t>
              <w:softHyphen/>
              <w:t>матив</w:t>
              <w:softHyphen/>
              <w:t>ных пра</w:t>
              <w:softHyphen/>
              <w:t>вовых ак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 по делам ГО и ЧС администрации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 Мероприятия по подготовке должностных лиц, органов управления, сил и средств ГО и РСЧС и населения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Ежемесячные тренировки по оповещению и информиро</w:t>
              <w:softHyphen/>
              <w:t>ва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>налу «Внимание всем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21.01;18.02; 22.04; 20.05; 22.07; 19.08; 21.10; 25.1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, ведущий специалист  по делам ГО 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едущий специалист  по делам ГО и ЧС администрации района, ЗУС ТУЭС ОАО «ЮТК», силы и средства районного звена ОП РСЧС, специалисты ГО ЧС поселени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Командно-штабное учение с руководящим составом, органами управления, силами и средствами ОАО «Мясоптицекомбинат» по теме: «Работа руководящего состава,  органов управления, сил и средств при проведении АС и ДНР в ходе ликвидации последствий ЧС техногенного характер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, ведущий специалист по делам ГО 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едущий специалист по делам ГО ЧС района, РК НС ГО силы и средства ОАО «Мясоптицекомбинат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Командно-штабное учение с руководящим составом, органами управления, силами и средствами ОАО «Раймолпром» по теме: «Работа руководящего состава,  органов управления, сил и средств при проведении АС и ДНР в ходе ликвидации последствий ЧС техногенного характер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Глава администрации, председатель КЧС и ПБ района, ведущий специалист по делам ГО 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Ведущий специалист по делам ГО ЧС района, РК НС ГО силы и средства  ОАО «Раймолпром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Тренировка сил и средств по ликвидации по</w:t>
              <w:softHyphen/>
              <w:t>следствий террористических актов: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Водоканал»;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ЦРБ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2" w:right="190" w:hanging="0"/>
              <w:rPr/>
            </w:pPr>
            <w:r>
              <w:rPr>
                <w:sz w:val="24"/>
              </w:rPr>
              <w:t>Глава, председатель</w:t>
            </w:r>
          </w:p>
          <w:p>
            <w:pPr>
              <w:pStyle w:val="3"/>
              <w:ind w:left="112"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ЧС и ПБ, ведущий специалист 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,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МУЗ «ЦРБ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Штабная тренировка с органами  управления, город</w:t>
              <w:softHyphen/>
              <w:t>скими (районными) службами, дежурно-диспетчерскими службами  по прогнозированию возможной обстановки, обмену информацией и реагированию на возникающие Ч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, ведущий специалист по делам ГО 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 по делам ГО ЧС района, районные службы, ДД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Учебно-методический сбор </w:t>
            </w:r>
            <w:r>
              <w:rPr>
                <w:sz w:val="24"/>
                <w:szCs w:val="24"/>
              </w:rPr>
              <w:t xml:space="preserve"> руководящего состава  ГО,  РСЧС по подведению итогов деятельности городской (районной) подсистемы РСЧС и ГО в 2009 году и поста</w:t>
              <w:softHyphen/>
              <w:t>новке задач на 2010 го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, ведущий специалист по делам ГО 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Руководящий состав ГО, РЗ ОП РСЧ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ЧС и П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 соответст</w:t>
              <w:softHyphen/>
              <w:t>вии с Планом ра</w:t>
              <w:softHyphen/>
              <w:t xml:space="preserve">боты КЧС и ПБ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Председатель КЧС и ПБ район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Члены КЧС и ПБ района, приглашен</w:t>
              <w:softHyphen/>
              <w:t>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эвакуационной комисс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в соответст</w:t>
              <w:softHyphen/>
              <w:t>вии с Планом ра</w:t>
              <w:softHyphen/>
              <w:t>боты эвако</w:t>
              <w:softHyphen/>
              <w:t>ко</w:t>
              <w:softHyphen/>
              <w:t>мисси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вакуационной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 xml:space="preserve">приемной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 xml:space="preserve">комисс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 xml:space="preserve">эвакуационной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приемной ко</w:t>
              <w:softHyphen/>
              <w:t xml:space="preserve">миссии,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при</w:t>
              <w:softHyphen/>
              <w:t>глашен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асателей ПСС к действиям по предназначен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подготовки ПСС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 района, ведущий специалист по делам ГО ЧС района, начальник П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 П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Занятия с инспекторами  ЕДДС по отработке дейст</w:t>
              <w:softHyphen/>
              <w:t>вий при возникновении различных  чрезвычайных ситуа</w:t>
              <w:softHyphen/>
              <w:t>ций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Контрольные занятия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27.01, 6.02, 6.03, 8.04, 8.05, 8.06, 8.07, 7.08, 8.09, 8.10, 6.11, 8.12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, 8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делам ГО ЧС района, начальник ЕДД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нспекторы ЕДД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общеобразовательных учреж</w:t>
              <w:softHyphen/>
              <w:t xml:space="preserve">дениях «Дня знаний ГО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 - 18.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едущий специалист по делам ГО ЧС района, заведующий РОО, руководители обще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 по делам ГО ЧС района, общеобразовательные уч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ых соревно</w:t>
              <w:softHyphen/>
              <w:t xml:space="preserve">ваний учащейся молодежи «Школа безопасности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едущий специалист по делам ГО ЧС, заведующий  РОО, руководители обще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 по делам ГО ЧС района, участники соревн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районе военно-спор</w:t>
              <w:softHyphen/>
              <w:t xml:space="preserve">тивной игры «Орленок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 xml:space="preserve">  ГО ЧС, отдел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енно-спор</w:t>
              <w:softHyphen/>
              <w:t>тивной игры, специалисты по МП и  ФКС и Т администрации района, ведущий специалист  ГО ЧС, отдел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общеобразовательных учреж</w:t>
              <w:softHyphen/>
              <w:t xml:space="preserve">дениях учебно-тренировочных мероприятий в форме «Дня защиты детей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едущий специалист по делам ГО ЧС, отдел образования района, руководители обще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</w:rPr>
              <w:t xml:space="preserve"> по делам ГО ЧС района, общеобразовательные уч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ревнований санитарных по</w:t>
              <w:softHyphen/>
              <w:t>стов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 ЧС, ру</w:t>
              <w:softHyphen/>
              <w:t xml:space="preserve">ководители предприятий, организац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 сани</w:t>
              <w:softHyphen/>
              <w:t>тарных пос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ревнований постов радиаци</w:t>
              <w:softHyphen/>
              <w:t xml:space="preserve">онного, химического наблюдения, разведывательных звеньев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Ведущий специалист по делам ГО ЧС, ру</w:t>
              <w:softHyphen/>
              <w:t xml:space="preserve">ководители предприятий, организац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Личный состав ПРХН, разведывательных звень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ни летних каникул в детских летних оздо</w:t>
              <w:softHyphen/>
              <w:t>ровительных лагерях и на пришкольных площадках ме</w:t>
              <w:softHyphen/>
              <w:t xml:space="preserve">роприятий по тематике ГО и ЧС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</w:rPr>
              <w:t xml:space="preserve"> по делам ГО ЧС района, </w:t>
            </w:r>
            <w:r>
              <w:rPr>
                <w:sz w:val="24"/>
                <w:szCs w:val="24"/>
              </w:rPr>
              <w:t>началь</w:t>
              <w:softHyphen/>
              <w:t>ники АСФ, руководители об</w:t>
              <w:softHyphen/>
              <w:t>щеобразовательных уч</w:t>
              <w:softHyphen/>
              <w:t>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 ГО, спасатели спаса</w:t>
              <w:softHyphen/>
              <w:t>тельных подразделе</w:t>
              <w:softHyphen/>
              <w:t>ний, общеобразова</w:t>
              <w:softHyphen/>
              <w:t>тельные уч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ающего населения,  16536  че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руководители струк</w:t>
              <w:softHyphen/>
              <w:t>турных подразделений (работники) организаций, уполномоченные на ре</w:t>
              <w:softHyphen/>
              <w:t>шение задач в области ГО и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Работающее населе</w:t>
              <w:softHyphen/>
              <w:t>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еработающего населения, 14126  че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Инструкторы учебно-консультацион</w:t>
              <w:softHyphen/>
              <w:t>ных пунктов ГО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Неработающее насе</w:t>
              <w:softHyphen/>
              <w:t>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ичного состава нештатных аварийно-спаса</w:t>
              <w:softHyphen/>
              <w:t xml:space="preserve">тельных формирований,  216  че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сотрудники ГО ЧС муниципальных образо</w:t>
              <w:softHyphen/>
              <w:t>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Личный состав не</w:t>
              <w:softHyphen/>
              <w:t>штатных аварийно-спасательных форми</w:t>
              <w:softHyphen/>
              <w:t>р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личного состава спасательных служб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йона – 512 чел; </w:t>
            </w:r>
          </w:p>
          <w:p>
            <w:pPr>
              <w:pStyle w:val="Normal"/>
              <w:rPr/>
            </w:pPr>
            <w:r>
              <w:rPr/>
              <w:t xml:space="preserve">- организаций с числом работающих более 200 человек -- че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ководители спаса</w:t>
              <w:softHyphen/>
              <w:t>тельных служб муници</w:t>
              <w:softHyphen/>
              <w:t>пальных образований и организаций, сотруд</w:t>
              <w:softHyphen/>
              <w:t>ники ГО ЧС муници</w:t>
              <w:softHyphen/>
              <w:t>пальных образ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Личный состав спаса</w:t>
              <w:softHyphen/>
              <w:t>тельных служ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Занятия с </w:t>
            </w:r>
            <w:r>
              <w:rPr>
                <w:sz w:val="24"/>
                <w:szCs w:val="24"/>
              </w:rPr>
              <w:t>лицами, специально уполномоченными на реше</w:t>
              <w:softHyphen/>
              <w:t>ние задач в области ГО и ЧС поселений,</w:t>
            </w:r>
            <w:r>
              <w:rPr>
                <w:sz w:val="24"/>
              </w:rPr>
              <w:t xml:space="preserve"> начальни</w:t>
              <w:softHyphen/>
              <w:t>ками штабов ГО объектов экономики и с/х предприятий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ГОЧС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ные катег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заня</w:t>
              <w:softHyphen/>
              <w:t>тий по наиболее сложным темам курса «ОБЖ», бесед, выступлений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 течение учеб</w:t>
              <w:softHyphen/>
              <w:t>ного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ГОЧС района, руководители об</w:t>
              <w:softHyphen/>
              <w:t>щеобразовательных уч</w:t>
              <w:softHyphen/>
              <w:t>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едущий специалист ГОЧС,  курсы ГО г. Таганрога, специалисты ГОЧС поселений, общеобразова</w:t>
              <w:softHyphen/>
              <w:t>тельные уч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в образовательных учрежде</w:t>
              <w:softHyphen/>
              <w:t>ниях по программам курса «ОБЖ»  и дисциплины «БЖД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его образования - 326     че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ого профессионального образования - 112че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него профессионального образования - 96че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шего профессионального образования - чел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 течение учеб</w:t>
              <w:softHyphen/>
              <w:t>ного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учебных заве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Учащиеся в образова</w:t>
              <w:softHyphen/>
              <w:t>тель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, тренировок в организациях:</w:t>
            </w:r>
          </w:p>
          <w:p>
            <w:pPr>
              <w:pStyle w:val="Normal"/>
              <w:jc w:val="both"/>
              <w:rPr/>
            </w:pPr>
            <w:r>
              <w:rPr/>
              <w:t>- объектовые тренировки - 29;</w:t>
            </w:r>
          </w:p>
          <w:p>
            <w:pPr>
              <w:pStyle w:val="Normal"/>
              <w:jc w:val="both"/>
              <w:rPr/>
            </w:pPr>
            <w:r>
              <w:rPr/>
              <w:t>- командно-штабные учения - 5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тико-специальные учения -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к ПОМ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руководители струк</w:t>
              <w:softHyphen/>
              <w:t>турных подразделений организаций, уполномо</w:t>
              <w:softHyphen/>
              <w:t>ченные на решение задач в области ГО и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служащие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специалистов ГО, РЗ ОП РСЧС на  курсах ГО г. Таганрога, всего 150 человек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риложение к ПОМ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ы, председатели КЧС и ПБ, начальники МУ «УГО ЧС», отделов ГО ЧС </w:t>
            </w:r>
            <w:r>
              <w:rPr>
                <w:sz w:val="24"/>
                <w:szCs w:val="24"/>
              </w:rPr>
              <w:t>городских окру</w:t>
              <w:softHyphen/>
              <w:t>гов, муниципальных районов, начальники курсов 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Специалисты ГО, РЗ (ГЗ) ОП РСЧС, со</w:t>
              <w:softHyphen/>
              <w:t>трудники курсов 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учебно-материальной базы ГО и ЧС организаций в городских округах и муници</w:t>
              <w:softHyphen/>
              <w:t xml:space="preserve">пальных районах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Ведущий специалист по делам ГОЧС района, специалисты ГОЧС поселений райо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</w:rPr>
              <w:t>Пред</w:t>
              <w:softHyphen/>
              <w:t>приятия, организации рай</w:t>
              <w:softHyphen/>
              <w:t>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учебно-материальной базы учебно-консультационных пунктов по ГО и ЧС в город</w:t>
              <w:softHyphen/>
              <w:t xml:space="preserve">ских округах и муниципальных районах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Ведущий специалист по делам ГОЧС района, специалисты ГОЧС поселений райо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</w:rPr>
              <w:t>Пред</w:t>
              <w:softHyphen/>
              <w:t>приятия, организации рай</w:t>
              <w:softHyphen/>
              <w:t>она, сельские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на конкурсной основе предва</w:t>
              <w:softHyphen/>
              <w:t>рительного отбора организаций, способных в возможно короткий срок без предварительной оплаты или с отсроч</w:t>
              <w:softHyphen/>
              <w:t>кой платежа выполнить аварийно-восстановительные ра</w:t>
              <w:softHyphen/>
              <w:t xml:space="preserve">боты по ликвидации последствий ЧС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Председатель КЧС и ПБ, ведущий специалист по делам ГОЧС района</w:t>
            </w:r>
          </w:p>
          <w:p>
            <w:pPr>
              <w:pStyle w:val="Style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ЧС района, предприятия, органи</w:t>
              <w:softHyphen/>
              <w:t>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ценка и оформление документации по возмещению ущерба от ЧС пострадавшему населению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Глава администрации, ведущий специалист по делам  ГОЧС района</w:t>
            </w:r>
          </w:p>
          <w:p>
            <w:pPr>
              <w:pStyle w:val="Style9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Администрация района, районные службы, сельские поселения, предприятия, организации, насе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шение разработки и реализ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ов предупреждения и ликвидации аварийных раз</w:t>
              <w:softHyphen/>
              <w:t>ливов нефти и нефтепроду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ов повышения защищенности критически-важных объектов и территорий;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- Паспортов безопасности опасных объектов и админист</w:t>
              <w:softHyphen/>
              <w:t>ративно-территориальных единиц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, ведущий специалист ГОЧС района, руководи</w:t>
              <w:softHyphen/>
              <w:t>тели предприятия, орга</w:t>
              <w:softHyphen/>
              <w:t>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ОЧС, пред</w:t>
              <w:softHyphen/>
              <w:t>приятия, органи</w:t>
              <w:softHyphen/>
              <w:t>зации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рганизация и проведение работы по созданию финансо</w:t>
              <w:softHyphen/>
              <w:t>вых и материальных запасов на ликвидацию чрезвычай</w:t>
              <w:softHyphen/>
              <w:t>ных ситуаций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Глава администрации, ведущий специалист по делам  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ЧС района, сельские поселения, предприятия, органи</w:t>
              <w:softHyphen/>
              <w:t>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привлечения сил и средств для ту</w:t>
              <w:softHyphen/>
              <w:t>шения пожаров и проведения  аварийно-спасательных  рабо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администрации, ведущий специалист 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Ведущий специалист по делам ГОЧС района, начальник ГУ РО «61-ПЧ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Пропаганда мероприятий по защите населения и террито</w:t>
              <w:softHyphen/>
              <w:t>рий области от ЧС природного и техногенного характера в областных и местных газетах, телевидении и радио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Глава администрации, председатель КЧС и ПБ района, Главы сельских поселе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КЧС и ПБ,  службы, ведущий специалист по делам  ГО ЧС района, сельские посел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омплексная проверка разработки и реализации меро</w:t>
              <w:softHyphen/>
              <w:t>приятий граж</w:t>
              <w:softHyphen/>
              <w:t>данской обороны и выполнения возложен</w:t>
              <w:softHyphen/>
              <w:t>ных задач в области защиты населения и территорий  от ЧС природного и техногенного харакера ОАО «Матвеевокурганхлебопродукт»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с КЧС и ПБ и органами управления ГО (в ходе комплексной проверки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,  ведущий специалист по делам 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дущий специалист по делам ГОЧС района, РК НС ГО и РСЧС </w:t>
            </w:r>
            <w:r>
              <w:rPr>
                <w:sz w:val="24"/>
                <w:szCs w:val="24"/>
              </w:rPr>
              <w:t>ОАО «Матвеевокурганхлебопродукт»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омплексная проверка разработки и реализации меро</w:t>
              <w:softHyphen/>
              <w:t>приятий граж</w:t>
              <w:softHyphen/>
              <w:t>данской обороны и выполнения возложен</w:t>
              <w:softHyphen/>
              <w:t>ных задач в области защиты населения и территорий  от ЧС природного и техногенного характера ОАО ХПП «Успенское»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с КЧС и ПБ и органами управления ГО (в ходе комплексной проверки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,  ведущий специалист по делам 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дущий специалист по делам ГОЧС района, РК НС ГО и РСЧС </w:t>
            </w:r>
            <w:r>
              <w:rPr>
                <w:sz w:val="24"/>
                <w:szCs w:val="24"/>
              </w:rPr>
              <w:t>ОАО ХПП «Успенское»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szCs w:val="24"/>
              </w:rPr>
              <w:t>Совместная  проверка источников наружного водоснаб</w:t>
              <w:softHyphen/>
              <w:t>жения, расположенных в сельских населенных пунктах и на прилегающих к ним территориях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ведущий специалист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Начальник ГУ РО «61-ПЧ», представитель ОАО «Водоканал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казание методической помощи в планирова</w:t>
              <w:softHyphen/>
              <w:t>нии и организации подготовки в области ГО и ЧС работ</w:t>
              <w:softHyphen/>
              <w:t>ников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-  ОАО «Мясоптицекомбинат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ОАО «Раймолпром».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06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.9.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чальники МУ «УГО ЧС»,  отделов  ГОЧС городских окру</w:t>
              <w:softHyphen/>
              <w:t>гов, му</w:t>
              <w:softHyphen/>
              <w:t>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, уполномоченные по ГОЧС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АО «Мясоптицекомбинат»; ОАО «Раймолп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целевого использования средств, выделенных из резервного фонда Администрации Ростовской области на ликвидацию чрезвычайных ситуаций природного и техногенного характер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Глава администрации, ведущий специалист по делам  ГОЧС района</w:t>
            </w:r>
          </w:p>
          <w:p>
            <w:pPr>
              <w:pStyle w:val="Style9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Администрация района, районные службы, предприятия, орган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Контроль разработки и выполнения:   </w:t>
            </w:r>
          </w:p>
          <w:p>
            <w:pPr>
              <w:pStyle w:val="3"/>
              <w:rPr/>
            </w:pPr>
            <w:r>
              <w:rPr>
                <w:sz w:val="24"/>
              </w:rPr>
              <w:t>- Плана предупреждения и ликвидации аварий</w:t>
              <w:softHyphen/>
              <w:t>ных разли</w:t>
              <w:softHyphen/>
              <w:t>вов нефти и нефтепродуктов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Плана повышения защищенности критически  важных объектов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Паспорта безопасности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,  ведущий специалист по делам 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</w:rPr>
              <w:t>Ведущий специалист по делам ГО и ЧС района, предприятия, организации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онтроль создания, хода реконструкции и поддержания  в постоянной готовности локальных систем оповещения в районах размещения потенциально опасных объектов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Глава администрации, председатель КЧС и ПБ, руководители потенциально-опасных объектов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Ведущий специалист по делам ГОЧС района, уполномоченные по ГОЧС потенциально-опасных объектов райо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Контроль проведения  и оказание практической и методиче</w:t>
              <w:softHyphen/>
              <w:t>ской помощи в проведении комплексных уче</w:t>
              <w:softHyphen/>
              <w:t>ний,  командно-штабных учений, тактико-специальных учений и объектовых тренировок  в поселениях и на объ</w:t>
              <w:softHyphen/>
              <w:t>ектах экономики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специалист по делам  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риятия, организации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Совместные проверки с надзорными органами потенциально-опасных объектов: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ЗАО «Агропродукт»;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ООО «Югпромснаб»;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АО «Раймолпром»;</w:t>
            </w:r>
          </w:p>
          <w:p>
            <w:pPr>
              <w:pStyle w:val="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АО «Мясоптицекомбинат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Председатель КЧС и ПБ, ведущий специалист   по делам ГОЧС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Предприятия, организации, районное отделение ГПН, ОВД, ТО ТУ «Роспотребнадзора», межрайонное отделение «Россельхознадзора», Проку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– первый заместитель Главы администрации Анастаси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sz w:val="28"/>
          <w:szCs w:val="28"/>
        </w:rPr>
        <w:t>________________________ Д.Г. Красуля          _____ __________________ 2008 год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</w:t>
      </w:r>
      <w:r>
        <w:rPr/>
        <w:t>Ведущий специалист по делам ГО и ЧС администрации Анастасие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 С.А. Мазнев                    _____ ____________________ 2008 год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«Плану основных мероприятий 2009 г.»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подготовки руководящего состава  в УМЦ г. Ростова на Дон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Матвеево-Курганский район» </w:t>
      </w:r>
    </w:p>
    <w:p>
      <w:pPr>
        <w:pStyle w:val="Normal"/>
        <w:shd w:fill="FFFFFF" w:val="clear"/>
        <w:jc w:val="right"/>
        <w:rPr/>
      </w:pPr>
      <w:r>
        <w:rPr/>
        <w:t xml:space="preserve">на 2009 год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4358"/>
        <w:gridCol w:w="1327"/>
        <w:gridCol w:w="3080"/>
        <w:gridCol w:w="1547"/>
      </w:tblGrid>
      <w:tr>
        <w:trPr>
          <w:trHeight w:val="58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обучаем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проведения занятий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ЧС и ПБ городов и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1-30.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уля Д.Г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ЧС и ПБ муниципального райо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1-30.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851" w:right="538" w:hanging="0"/>
              <w:rPr/>
            </w:pPr>
            <w:r>
              <w:rPr/>
              <w:t>Лихота И.П. – вед. специалист ТО ТУ Роспотребнадзора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7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5-2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тников Н.Г. – директор ГП М.Курганского ДРС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гребняк Н.А. – 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АО «М.Курганхимсерв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9.-11.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раменко В.Н. – начальник М.Курганского участка ОАО «Таганрогмежрайгаз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йченко Р.Н. – начальник ОГПН по М.Курганском райо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 всех отраслей, не отнесенных к категориям по ГО (кроме общеобразователь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10-16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езнев Е.М. – председатель СПК колхоз «Рассв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новский Н.А. – председатель СПК колхоз «КОЛО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0-30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ий В.А. – директор ООО «Николаев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ошниченко В.Н. – ген. директор ХПП «Успенско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1-13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ов Г.П. – директор ОАО «Раймол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итиков К.Э. – ген. директор ЗАО «Агропродук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е работники по ГО и ЧС организаций всех отраслей, не отнесенных к категории по ГО (кроме общеобразователь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6-05.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якова Г.Н. – специалист по ГО и ЧС ОАО «Мясоптице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чанов А.В. – механик ОАО «Раймолпро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6-19.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сарь А.В. – гл. инженер ХПП «Успен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нченко В.Н. – гл. инженер ОАО «М.Курганхлебо-продук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9-02.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щенко А.И. – гл. инженер ЗАО «Агропродук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щенко А.Н. – гл. инженер ОАО «АЗ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10-23.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ериков С.И. – зам. директора ООО «Югпромснаб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общеобразовательных учреждений и начального профессионального образования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3-03.0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дковская А.В. – директор Григорьевской со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4-24.0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пченко Л.Н. – директор Малокирсановской со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9-18.0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а О.А. – директор Греково-Тимофеевской со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уполномоченные на решение задач по ГО и ЧС общеобразовательных учреждений и начального профессионального образова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4-10.0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ерковченко Е.С. – преподаватель ОБЖ, БЖД при ЧС филиала РГЭУ «РИНХ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9-18.0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ев В. – учитель Ленинской со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еподаватели – организаторы ОБЖ общеобразовательных учреждений и начального профессионального образова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4-17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ищенко А.Н. – преподаватель-организатор ОБ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чальник и заместитель начальника службы оповещения и связи райо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3-06.0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ябухин В.А. – зам.начальника Неклиновского ЛТ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огославский В.С. – начальник М.Курганского ЛТ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чел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Ведущий специалист по делам ГО ЧС                                       С.А. Мазнев</w:t>
      </w:r>
    </w:p>
    <w:p>
      <w:pPr>
        <w:pStyle w:val="3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«Плану основных мероприятий 2009  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подготовки командно-начальствующего состава на курсах 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Таганрога на 2009 учебный год</w:t>
      </w:r>
    </w:p>
    <w:p>
      <w:pPr>
        <w:pStyle w:val="Normal"/>
        <w:jc w:val="center"/>
        <w:rPr/>
      </w:pPr>
      <w:r>
        <w:rPr/>
        <w:t xml:space="preserve">по МО «Анастасие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2"/>
        <w:gridCol w:w="1358"/>
        <w:gridCol w:w="3469"/>
        <w:gridCol w:w="1120"/>
        <w:gridCol w:w="12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обучаем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занят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ем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 и ПБ организаций и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-13.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настасиевское с/п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занятий по ГО ЧС в организациях  (по 14 часовой программ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-29.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ОДИНА» - 4</w:t>
            </w:r>
          </w:p>
          <w:p>
            <w:pPr>
              <w:pStyle w:val="Normal"/>
              <w:rPr/>
            </w:pPr>
            <w:r>
              <w:rPr/>
              <w:t>СПК колхоз «Рассвет» - 3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(консультанты) учебно-консультационных пунктов 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1.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евское с/п 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ителя 5-9-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6.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евская СОШ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настасиевского </w:t>
      </w:r>
    </w:p>
    <w:p>
      <w:pPr>
        <w:pStyle w:val="Normal"/>
        <w:ind w:firstLine="709"/>
        <w:rPr/>
      </w:pPr>
      <w:r>
        <w:rPr/>
        <w:t>сельского поселения                            Е.А. Андреева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"/>
        </w:tabs>
        <w:ind w:left="10" w:firstLine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140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3:00Z</dcterms:created>
  <dc:creator>Procenko</dc:creator>
  <dc:description/>
  <cp:keywords/>
  <dc:language>en-US</dc:language>
  <cp:lastModifiedBy>Admin</cp:lastModifiedBy>
  <cp:lastPrinted>2008-12-12T09:19:00Z</cp:lastPrinted>
  <dcterms:modified xsi:type="dcterms:W3CDTF">2009-12-23T21:33:00Z</dcterms:modified>
  <cp:revision>2</cp:revision>
  <dc:subject/>
  <dc:title> </dc:title>
</cp:coreProperties>
</file>