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которые имеют право требовать органы, предоставляющие государственные и муниципальные услуги с гражданина, согласно федеральному закону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оинского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а о государственной регистрации актов гражданского состоя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регистрацию по месту жительства или по месту пребы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83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83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чредительные документы юрид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документы о государственных и ведомственных наградах, государственных премиях и знаках отлич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п. 19 введен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83-Ф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C7940C294658D9FDADC46E1FBF0E6CB5A43CFC2B1521B5AB4238C40951B0EC6BC398542D9C722TDcCI" TargetMode="External"/><Relationship Id="rId3" Type="http://schemas.openxmlformats.org/officeDocument/2006/relationships/hyperlink" Target="consultantplus://offline/ref=739C7940C294658D9FDADC46E1FBF0E6CB5A43CFC2B1521B5AB4238C40951B0EC6BC398542D9C722TDcDI" TargetMode="External"/><Relationship Id="rId4" Type="http://schemas.openxmlformats.org/officeDocument/2006/relationships/hyperlink" Target="consultantplus://offline/ref=739C7940C294658D9FDADC46E1FBF0E6CB5A43CFC2B1521B5AB4238C40951B0EC6BC398542D9C722TDc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4:00Z</dcterms:created>
  <dc:creator>2</dc:creator>
  <dc:description/>
  <cp:keywords/>
  <dc:language>en-US</dc:language>
  <cp:lastModifiedBy>1</cp:lastModifiedBy>
  <cp:lastPrinted>2013-04-11T13:21:00Z</cp:lastPrinted>
  <dcterms:modified xsi:type="dcterms:W3CDTF">2013-07-10T09:24:00Z</dcterms:modified>
  <cp:revision>2</cp:revision>
  <dc:subject/>
  <dc:title>Перечень документов, которые имеют право требовать органы, предоставляющие государственные и муниципальные услуги с гражданина, согласно федеральному закону от 27</dc:title>
</cp:coreProperties>
</file>