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Анастасиев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Матвеево-Курганского</w:t>
      </w:r>
      <w:r>
        <w:rPr>
          <w:sz w:val="36"/>
        </w:rPr>
        <w:t xml:space="preserve"> </w:t>
      </w:r>
      <w:r>
        <w:rPr>
          <w:b/>
          <w:sz w:val="36"/>
        </w:rPr>
        <w:t xml:space="preserve">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019 год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380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настасиевского сельского 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b/>
                <w:bCs/>
                <w:szCs w:val="24"/>
              </w:rPr>
              <w:t>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rFonts w:eastAsia="Arial" w:cs="Arial" w:ascii="Arial" w:hAnsi="Arial"/>
                <w:sz w:val="36"/>
              </w:rPr>
              <w:t xml:space="preserve">       </w:t>
            </w:r>
            <w:r>
              <w:rPr>
                <w:b/>
                <w:szCs w:val="28"/>
              </w:rPr>
              <w:t>Е.А.Андрее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36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sz w:val="20"/>
                <w:szCs w:val="24"/>
              </w:rPr>
              <w:t>(подпись, дата, печать)</w:t>
            </w:r>
          </w:p>
        </w:tc>
        <w:tc>
          <w:tcPr>
            <w:tcW w:w="33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24"/>
              </w:rPr>
            </w:r>
          </w:p>
        </w:tc>
      </w:tr>
    </w:tbl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46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ная часть Матвеево-Курга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астасие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7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19 (чел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Протяженность газопроводов на </w:t>
            </w:r>
            <w:r>
              <w:rPr>
                <w:sz w:val="24"/>
                <w:szCs w:val="24"/>
              </w:rPr>
              <w:t xml:space="preserve"> 01.01.2019 г.</w:t>
            </w:r>
            <w:r>
              <w:rPr>
                <w:sz w:val="24"/>
              </w:rPr>
              <w:t>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17"/>
        <w:gridCol w:w="1418"/>
        <w:gridCol w:w="7"/>
        <w:gridCol w:w="1410"/>
        <w:gridCol w:w="1277"/>
        <w:gridCol w:w="1559"/>
      </w:tblGrid>
      <w:tr>
        <w:trPr>
          <w:trHeight w:val="5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7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</w:rPr>
              <w:t>с. Анастаси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с. Марфи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х.Селезн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.Рождествен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9г.</w:t>
            </w:r>
          </w:p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9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9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9г.</w:t>
            </w:r>
          </w:p>
        </w:tc>
      </w:tr>
      <w:tr>
        <w:trPr>
          <w:trHeight w:val="5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 (чел.) на 01.01.2019, 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</w:tr>
      <w:tr>
        <w:trPr>
          <w:trHeight w:val="2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</w:tr>
      <w:tr>
        <w:trPr>
          <w:trHeight w:val="2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</w:t>
            </w:r>
          </w:p>
        </w:tc>
      </w:tr>
      <w:tr>
        <w:trPr>
          <w:trHeight w:val="1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</w:t>
            </w:r>
          </w:p>
        </w:tc>
      </w:tr>
      <w:tr>
        <w:trPr>
          <w:trHeight w:val="5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омовладений/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</w:t>
            </w:r>
          </w:p>
        </w:tc>
      </w:tr>
      <w:tr>
        <w:trPr>
          <w:trHeight w:val="10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4" w:hanging="357"/>
              <w:jc w:val="center"/>
              <w:rPr/>
            </w:pPr>
            <w:r>
              <w:rPr>
                <w:sz w:val="22"/>
                <w:szCs w:val="22"/>
              </w:rPr>
              <w:t>588/184,82 в т.ч. пашня 137,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4" w:hanging="357"/>
              <w:jc w:val="center"/>
              <w:rPr/>
            </w:pPr>
            <w:r>
              <w:rPr>
                <w:sz w:val="22"/>
                <w:szCs w:val="22"/>
              </w:rPr>
              <w:t>472/145,22 в т.ч. пашня 107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4" w:hanging="357"/>
              <w:jc w:val="center"/>
              <w:rPr/>
            </w:pPr>
            <w:r>
              <w:rPr>
                <w:sz w:val="22"/>
                <w:szCs w:val="22"/>
              </w:rPr>
              <w:t>85/56,33 в т.ч. пашня 43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4" w:hanging="357"/>
              <w:jc w:val="center"/>
              <w:rPr/>
            </w:pPr>
            <w:r>
              <w:rPr>
                <w:sz w:val="22"/>
                <w:szCs w:val="22"/>
              </w:rPr>
              <w:t>6/21,54 в т.ч. пашня 2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4" w:hanging="357"/>
              <w:jc w:val="center"/>
              <w:rPr/>
            </w:pPr>
            <w:r>
              <w:rPr>
                <w:sz w:val="22"/>
                <w:szCs w:val="22"/>
              </w:rPr>
              <w:t>1151/407,91 в т.ч. пашня 309,62</w:t>
            </w:r>
          </w:p>
        </w:tc>
      </w:tr>
      <w:tr>
        <w:trPr>
          <w:trHeight w:val="9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5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041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1/8395 (69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1/4757 (4134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/13152/11061</w:t>
            </w:r>
          </w:p>
          <w:p>
            <w:pPr>
              <w:pStyle w:val="Normal"/>
              <w:spacing w:lineRule="auto" w:line="208"/>
              <w:ind w:left="34" w:firstLine="2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/1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hanging="0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/177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/109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/286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- профессиональные училища, лицеи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Храм Покрова Пресвятой Богород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trHeight w:val="7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ПК колхоз «РОД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6964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с. Анастасиевка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Ленина, 84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жавлах С.В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л. 8 86341 31807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8 86341 36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сельскохозяйственной продукции и продукции животново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ПК (колхоз) «Рассве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6963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с. Марфинка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л. Центральная, 26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езнев Е.М.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тел. 8 86341 32548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8 86341 365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сельскохозяйственной продукции и продукции животноводства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9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>
          <w:b w:val="false"/>
        </w:rPr>
        <w:t xml:space="preserve">. </w:t>
      </w:r>
      <w:r>
        <w:rPr/>
        <w:t>Сведения о выделенных средствах муниципальному образованию из фонда софинансирования расходов в 2018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9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Елена Александр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настасие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10. 2016г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ешения представительного органа о назначении на должность главы админист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6.10.2016 г.  № 14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Дата начала исполнения должностных обязанностей по контрак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10.2016 г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– 8 86341 36745 (т/ф)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ый – 8 928 135 35 22             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администрации поселения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64, Ростовская область, Матвеево-Курганский район, с. Анастасиевка, ул. Ленина, 6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p21218@donpac.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www.anastasievkasp.ru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выборов главы муниципального образования, избранного на муниципальных выборах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Анастасие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ногомандатна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  <w:t xml:space="preserve">(приложение № 1 к паспорту) </w:t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 xml:space="preserve">Председатель представительного органа -  глава  муниципального образования 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66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ельняк Ольга  Алексеевна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настасиевского сельского поселения – председатель собрания депутато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ад  № 36 « Ягодка» воспитатель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– 8 86341 3677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ый – 8 9289078105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Электронный адрес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6964, Ростовская область, Матвеево-Курганский район, с.Анастасиевка, ул. Ленина, 6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sp21218@donpac.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 сельского поселения 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www.anastasievkasp.ru</w:t>
              </w:r>
            </w:hyperlink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6964, Ростовская область, Матвеево-Курганский район, с. Анастасиевка, ул. Ленина, 6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 хорошее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по штатной численности –7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4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127"/>
        <w:gridCol w:w="1701"/>
        <w:gridCol w:w="1843"/>
        <w:gridCol w:w="1843"/>
        <w:gridCol w:w="1417"/>
        <w:gridCol w:w="1134"/>
        <w:gridCol w:w="85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108" w:right="-108" w:firstLine="10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онный бюллетень Анастасиевского сельского поселения «Анастасиевский Вес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1" w:hanging="0"/>
              <w:jc w:val="both"/>
              <w:rPr/>
            </w:pPr>
            <w:r>
              <w:rPr>
                <w:sz w:val="20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с. Анастасиевка,</w:t>
            </w:r>
          </w:p>
          <w:p>
            <w:pPr>
              <w:pStyle w:val="Normal"/>
              <w:spacing w:lineRule="auto" w:line="216"/>
              <w:ind w:lef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Ленина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Глава Администрации Анастасиевского сельского поселения – Е.А.Андр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</w:rPr>
              <w:t xml:space="preserve">Тираж – 1000 экз.,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периодичность - 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ind w:left="720" w:hanging="0"/>
        <w:jc w:val="center"/>
        <w:rPr/>
      </w:pPr>
      <w:r>
        <w:rPr>
          <w:b/>
          <w:lang w:val="en-US"/>
        </w:rPr>
        <w:t>XIII</w:t>
      </w:r>
      <w:r>
        <w:rPr>
          <w:b/>
        </w:rPr>
        <w:t xml:space="preserve">. Электронные СМИ (новостные), форумы сельских (городских) </w:t>
      </w:r>
    </w:p>
    <w:p>
      <w:pPr>
        <w:pStyle w:val="Normal"/>
        <w:spacing w:lineRule="auto" w:line="216"/>
        <w:ind w:left="720" w:hanging="0"/>
        <w:jc w:val="center"/>
        <w:rPr/>
      </w:pPr>
      <w:r>
        <w:rPr>
          <w:b/>
        </w:rPr>
        <w:t>по</w:t>
      </w:r>
      <w:r>
        <w:rPr/>
        <w:t>селений</w:t>
      </w:r>
    </w:p>
    <w:tbl>
      <w:tblPr>
        <w:tblW w:w="107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4119"/>
        <w:gridCol w:w="2517"/>
      </w:tblGrid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лектронных СМИ форумов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Адрес интернет - порта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Сайт Администрации Анастасиевского сельского поселения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en-US"/>
              </w:rPr>
            </w:pPr>
            <w:hyperlink r:id="rId6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www.anastasievkasp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4 ноября 1805 г – День образования сел Анастасиевка и Марф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Знаковые юбилейные д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Друг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8 августа 1943г – День освобождения сел от немецко-фашистских захватч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20" w:top="851" w:footer="355" w:bottom="41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283"/>
        <w:jc w:val="center"/>
        <w:rPr/>
      </w:pPr>
      <w:r>
        <w:rPr>
          <w:szCs w:val="28"/>
        </w:rPr>
        <w:t xml:space="preserve">Список депутатов  Собрания депутатов Анастасиевского сельского поселения  четвертого созыва </w:t>
      </w:r>
    </w:p>
    <w:p>
      <w:pPr>
        <w:pStyle w:val="Normal"/>
        <w:ind w:left="1134" w:hanging="283"/>
        <w:jc w:val="center"/>
        <w:rPr>
          <w:szCs w:val="28"/>
        </w:rPr>
      </w:pPr>
      <w:r>
        <w:rPr>
          <w:szCs w:val="28"/>
        </w:rPr>
        <w:t>по Анастасиевскому десятимандатному избирательному округу № 1.</w:t>
      </w:r>
    </w:p>
    <w:tbl>
      <w:tblPr>
        <w:tblW w:w="154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992"/>
        <w:gridCol w:w="1701"/>
        <w:gridCol w:w="1986"/>
        <w:gridCol w:w="2550"/>
        <w:gridCol w:w="1139"/>
        <w:gridCol w:w="1700"/>
        <w:gridCol w:w="1414"/>
        <w:gridCol w:w="1555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должность по основному месту работы (службы),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 депутатов  поселен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-ность  к избирательному блоку, политичес-кой парт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мобильного телефона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ври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игор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6. 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Марфин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Центральная 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Марфинская сош, учи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бюджету, налогам и собствен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62746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вале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они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дор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 1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Анастасиевка, ул. Октябрьская, 1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К колхоз «РОДИНА», заместитель председател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мандатной комисс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ар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Россия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3366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зу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р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Анастасиевка  ул. Ленина, 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У ДОД Матвеево-Курганское ДЮСШ, тренер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комиссии по местному самоуправлению, социальной политике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КПР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614896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ур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Анастасиевка ул.Луначарского 1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К колхоз «РОДИНА», заведующая склад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, председатель комиссии по бюджету, налогам и собствен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пециаль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5317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линцевич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Анастасиевка, ул. Пионерская, 6/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К колхоз «РОДИНА», бухгалте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мандатной комисс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ь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96275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есни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7. 1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Анастасиевка ул. Луначарского, 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комиссии по местному самоуправлению, социальной политике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спартийны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(928)621725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в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Анастасиевка ул. Ленина,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Анастасиевская сош, заместитель директо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мандатной комисс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принадлежи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6703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пельня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Анастасиевка, пер. Комсомольский, 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ДОУ  Детский сад «Ягодка» № 3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Собрания Депутато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 специаль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90781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ен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аталья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Марфин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инявская, 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ДОУ  Детский сад «Ягодка» № 37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комиссии по местному самоуправлению, социальной политике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 Справедливая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спартийна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05)478705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дч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рг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Марфинка ул. Центральная, 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стасиевская амбулатория, старшая медсест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местному самоуправлению, социальной политик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 специаль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9)818556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701" w:right="1531" w:gutter="0" w:header="720" w:top="776" w:footer="357" w:bottom="41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1218@donpac.ru" TargetMode="External"/><Relationship Id="rId3" Type="http://schemas.openxmlformats.org/officeDocument/2006/relationships/hyperlink" Target="http://www.anastasievkasp.ru/" TargetMode="External"/><Relationship Id="rId4" Type="http://schemas.openxmlformats.org/officeDocument/2006/relationships/hyperlink" Target="mailto:sp21218@donpac.ru" TargetMode="External"/><Relationship Id="rId5" Type="http://schemas.openxmlformats.org/officeDocument/2006/relationships/hyperlink" Target="http://www.anastasievkasp.ru/" TargetMode="External"/><Relationship Id="rId6" Type="http://schemas.openxmlformats.org/officeDocument/2006/relationships/hyperlink" Target="http://www.anastasievkas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2:00Z</dcterms:created>
  <dc:creator>Датченко А.Н.</dc:creator>
  <dc:description/>
  <cp:keywords/>
  <dc:language>en-US</dc:language>
  <cp:lastModifiedBy>User</cp:lastModifiedBy>
  <cp:lastPrinted>2019-06-24T09:44:00Z</cp:lastPrinted>
  <dcterms:modified xsi:type="dcterms:W3CDTF">2019-06-24T07:01:00Z</dcterms:modified>
  <cp:revision>8</cp:revision>
  <dc:subject/>
  <dc:title>ПАСПОРТ</dc:title>
</cp:coreProperties>
</file>