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1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1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1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8633 (71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781 (41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3414/11296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8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8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с. Анастасиевка (благоустрой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 2016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6 г.  № 1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Анастасиевка, ул. Октябрьская,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колхоз «РОДИНА», заместитель председ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ц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Анастасиевка, ул. Пионерская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колхоз «РОДИНА»,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27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 ул. Ленина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Анастасиевская сош, 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70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арф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нявская,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Справедлив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7870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Датченко А.Н.</dc:creator>
  <dc:description/>
  <dc:language>en-US</dc:language>
  <cp:lastModifiedBy>User</cp:lastModifiedBy>
  <cp:lastPrinted>2021-02-25T15:15:00Z</cp:lastPrinted>
  <dcterms:modified xsi:type="dcterms:W3CDTF">2021-02-25T12:17:00Z</dcterms:modified>
  <cp:revision>2</cp:revision>
  <dc:subject/>
  <dc:title>ПАСПОРТ</dc:title>
</cp:coreProperties>
</file>