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Анастаси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атвеево-Курга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0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часть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 (че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Протяженность газопроводов на </w:t>
            </w:r>
            <w:r>
              <w:rPr>
                <w:sz w:val="24"/>
                <w:szCs w:val="24"/>
              </w:rPr>
              <w:t xml:space="preserve"> 01.01.2020 г.</w:t>
            </w:r>
            <w:r>
              <w:rPr>
                <w:sz w:val="24"/>
              </w:rPr>
              <w:t>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417"/>
        <w:gridCol w:w="1418"/>
        <w:gridCol w:w="7"/>
        <w:gridCol w:w="1410"/>
        <w:gridCol w:w="1277"/>
        <w:gridCol w:w="1559"/>
      </w:tblGrid>
      <w:tr>
        <w:trPr>
          <w:trHeight w:val="5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Анастас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Селезн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Рождествен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0г.</w:t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0г.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0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</w:tr>
      <w:tr>
        <w:trPr>
          <w:trHeight w:val="1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>
          <w:trHeight w:val="10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588/184,82 в т.ч. пашня 1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472/145,22 в т.ч. пашня 1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85/56,33 в т.ч. пашня 4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6/21,54 в т.ч. пашня 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/407,91 в т.ч. пашня 309,63</w:t>
            </w:r>
          </w:p>
        </w:tc>
      </w:tr>
      <w:tr>
        <w:trPr>
          <w:trHeight w:val="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41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8633 (718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4781 (411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3414/11296</w:t>
            </w:r>
          </w:p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9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hanging="0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7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0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27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Храм Покрова Пресвятой Богород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7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колхоз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96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Анастасиевк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Ленина, 8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жавлах С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8 86341 31807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(колхоз)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96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Марфинк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Центральная, 2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езнев Е.М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8 86341 32548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.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с. Анастасиевка (благоустрой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1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 2016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16 г.  № 14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16 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633 (т/ф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 135 35 22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поселения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 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выборов главы муниципального образования, 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настас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  <w:t xml:space="preserve">(приложение № 1 к паспорту) 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-  глава  муниципального образования 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ельняк Ольга  Алексеев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астасиевского сельского поселения – председатель собрания депута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 № 36 « Ягодка» воспитате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7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9078105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 сельского поселения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964, Ростовская область, Матвеево-Курганский район, с. Анастасиевка, ул. Ленина, 6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/>
        <w:t xml:space="preserve">         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843"/>
        <w:gridCol w:w="1843"/>
        <w:gridCol w:w="1417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108" w:right="-108" w:firstLine="108"/>
              <w:jc w:val="left"/>
              <w:rPr/>
            </w:pPr>
            <w:r>
              <w:rPr>
                <w:b w:val="false"/>
                <w:lang w:val="ru-RU" w:eastAsia="ru-RU"/>
              </w:rPr>
              <w:t>Информационный бюллетень Анастасиевского сельского поселения «Анастасиев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1" w:hanging="0"/>
              <w:jc w:val="both"/>
              <w:rPr/>
            </w:pPr>
            <w:r>
              <w:rPr>
                <w:sz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,</w:t>
            </w:r>
          </w:p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 Анастасиевского сельского поселения – Е.А.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ираж – 1000 экз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-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Электронные СМИ (новостные), форумы сельских (городских) </w:t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</w:rPr>
        <w:t>по</w:t>
      </w:r>
      <w:r>
        <w:rPr/>
        <w:t>селений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119"/>
        <w:gridCol w:w="2517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 форум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рес интернет - по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айт Администрации Анастасиевского сельского поселе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35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  <w:vertAlign w:val="superscript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, ул. Луначарского, между д.15 и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 на запад от ул. Прохладная, д.2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 м на северо-восток от ул. Производственная, д.24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 на запад от ул. Синявская, д.70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0 м на запад от ул. Мирная, д.79, х. Селез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ноября 1805 г – День образования сел Анастасиевка и Марф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наковые юбилейные 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8 августа 1943г – День освобождения сел от немецко-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355" w:bottom="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center"/>
        <w:rPr/>
      </w:pPr>
      <w:r>
        <w:rPr>
          <w:szCs w:val="28"/>
        </w:rPr>
        <w:t xml:space="preserve">Список депутатов  Собрания депутатов Анастасиевского сельского поселения  четвертого созыва </w:t>
      </w:r>
    </w:p>
    <w:p>
      <w:pPr>
        <w:pStyle w:val="Normal"/>
        <w:ind w:left="1134" w:hanging="283"/>
        <w:jc w:val="center"/>
        <w:rPr>
          <w:szCs w:val="28"/>
        </w:rPr>
      </w:pPr>
      <w:r>
        <w:rPr>
          <w:szCs w:val="28"/>
        </w:rPr>
        <w:t>по Анастасиевскому десятимандатному избирательному округу № 1.</w:t>
      </w:r>
    </w:p>
    <w:tbl>
      <w:tblPr>
        <w:tblW w:w="15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1701"/>
        <w:gridCol w:w="1986"/>
        <w:gridCol w:w="2550"/>
        <w:gridCol w:w="1139"/>
        <w:gridCol w:w="1700"/>
        <w:gridCol w:w="1414"/>
        <w:gridCol w:w="155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(службы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 посе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мобильного телефо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вр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арфи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Марфинская сош, уч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74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о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Анастасиевка, ул. Октябрьская, 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К колхоз «РОДИНА», заместитель председ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мандатной коми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366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у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 ул. Ленина,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 ДОД Матвеево-Курганское ДЮСШ, трен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489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ул.Луначарского 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колхоз «РОДИНА», заведующая скла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председатель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317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ц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Анастасиевка, ул. Пионерская, 6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К колхоз «РОДИНА», бухгал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9627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Анастасиевка ул. Луначарского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2172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 ул. Ленина,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Анастасиевская сош, заместитель директ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6703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пель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, пер. Комсомольский,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78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Марфин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инявская, 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Справедливая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5)47870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арфинка ул. Центральная,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евская амбулатория, старшая медсес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,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9)81855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531" w:gutter="0" w:header="720" w:top="776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hyperlink" Target="http://www.anastasievkasp.ru/" TargetMode="External"/><Relationship Id="rId4" Type="http://schemas.openxmlformats.org/officeDocument/2006/relationships/hyperlink" Target="mailto:sp21218@donpac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www.anastasievka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6:00Z</dcterms:created>
  <dc:creator>Датченко А.Н.</dc:creator>
  <dc:description/>
  <cp:keywords/>
  <dc:language>en-US</dc:language>
  <cp:lastModifiedBy>User</cp:lastModifiedBy>
  <cp:lastPrinted>2020-05-13T09:39:00Z</cp:lastPrinted>
  <dcterms:modified xsi:type="dcterms:W3CDTF">2020-05-14T13:22:00Z</dcterms:modified>
  <cp:revision>10</cp:revision>
  <dc:subject/>
  <dc:title>ПАСПОРТ</dc:title>
</cp:coreProperties>
</file>