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8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8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8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8г.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151/407,91 в т.ч. пашня 309,62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4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7878 (64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4795 (417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2673/10577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20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30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езнев Е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Марфинка ( выборочный капитальный ремо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Марфинка  (одежда сцены, световое оборудование, звуковое оборуд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 2016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2016 г.  № 1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6 г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45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donpac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701"/>
        <w:gridCol w:w="1843"/>
        <w:gridCol w:w="1843"/>
        <w:gridCol w:w="1417"/>
        <w:gridCol w:w="1134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19"/>
        <w:gridCol w:w="251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Анастасиевка, ул. Октябрьская,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К колхоз «РОДИНА», заместитель председ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коми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366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ц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Анастасиевка, ул. Пионерская, 6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колхоз «РОДИНА»,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27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 ул. Ленина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Анастасиевская сош, заместитель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6703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арфи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инявская, 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 Справедливая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5)47870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donpac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1:00Z</dcterms:created>
  <dc:creator>Датченко А.Н.</dc:creator>
  <dc:description/>
  <cp:keywords/>
  <dc:language>en-US</dc:language>
  <cp:lastModifiedBy>User</cp:lastModifiedBy>
  <cp:lastPrinted>2017-03-15T11:44:00Z</cp:lastPrinted>
  <dcterms:modified xsi:type="dcterms:W3CDTF">2018-12-10T10:04:00Z</dcterms:modified>
  <cp:revision>13</cp:revision>
  <dc:subject/>
  <dc:title>ПАСПОРТ</dc:title>
</cp:coreProperties>
</file>