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Анастаси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атвеево-Курга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7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7"/>
        <w:gridCol w:w="1418"/>
        <w:gridCol w:w="7"/>
        <w:gridCol w:w="1410"/>
        <w:gridCol w:w="1418"/>
        <w:gridCol w:w="1417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Анастас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Селез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Рождествен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7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7г.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rPr/>
            </w:pPr>
            <w:r>
              <w:rPr>
                <w:sz w:val="22"/>
                <w:szCs w:val="22"/>
              </w:rPr>
              <w:t>588-/184,82 в т.ч. пашня 137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rPr/>
            </w:pPr>
            <w:r>
              <w:rPr>
                <w:sz w:val="22"/>
                <w:szCs w:val="22"/>
              </w:rPr>
              <w:t>472-/145,22 в т.ч. пашня 1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rPr/>
            </w:pPr>
            <w:r>
              <w:rPr>
                <w:sz w:val="22"/>
                <w:szCs w:val="22"/>
              </w:rPr>
              <w:t>85-/56,33 в т.ч. пашня 4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rPr/>
            </w:pPr>
            <w:r>
              <w:rPr>
                <w:sz w:val="22"/>
                <w:szCs w:val="22"/>
              </w:rPr>
              <w:t>6-/21,54 в т.ч. пашня 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rPr/>
            </w:pPr>
            <w:r>
              <w:rPr>
                <w:sz w:val="22"/>
                <w:szCs w:val="22"/>
              </w:rPr>
              <w:t>1151/407,91 в т.ч. пашня 309,62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5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4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6898 (63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4479 (417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13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1055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hanging="0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20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30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Храм Покрова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колхоз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96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Анастаси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Ленина, 8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жавлах С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8 86341 3180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(колхоз)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96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Марфинк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Центральная, 2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езнев Е.М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8 86341 32548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.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кважины № 1136, расположенной на водозаборе в 2000 метрах от восточной границы с. Анастасиевка Матвеево-Курган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:                                                                           дорожный фонд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ДК с. Марф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 2016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6 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6 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45 (т/ф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 135 35 22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поселения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 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ыборов главы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настас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  <w:t xml:space="preserve">(приложение № 1 к паспорту) 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-  глава  муниципального образования 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ельняк Ольга  Алексеев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астасиевского сельского поселения – председатель собрания депу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№ 36 « Ягодка» воститат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907810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 сельского поселения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64, Ростовская область, Матвеево-Курганский район, с. Анастасиевка, ул. Ленина, 6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701"/>
        <w:gridCol w:w="1843"/>
        <w:gridCol w:w="1843"/>
        <w:gridCol w:w="1417"/>
        <w:gridCol w:w="1134"/>
        <w:gridCol w:w="8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108" w:right="-108" w:firstLine="1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й бюллетень Анастасиевского сельского поселения «Анастасиев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1" w:hanging="0"/>
              <w:jc w:val="both"/>
              <w:rPr/>
            </w:pPr>
            <w:r>
              <w:rPr>
                <w:sz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Анастасиевка, ул. Ленин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Анастасиевского сельского поселения – Е.А.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ираж – 1000 экз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-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Электронные СМИ (новостные), форумы сельских (городских)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</w:rPr>
        <w:t>по</w:t>
      </w:r>
      <w:r>
        <w:rPr/>
        <w:t>селений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119"/>
        <w:gridCol w:w="2517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 форум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рес интернет - по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айт Администрации Анастасиевского сельского посел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ноября 1805 г – День образования сел Анастасиевка и Марф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наковые юбилейные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 августа 1943г – День освобождения сел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355" w:bottom="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center"/>
        <w:rPr/>
      </w:pPr>
      <w:r>
        <w:rPr>
          <w:szCs w:val="28"/>
        </w:rPr>
        <w:t xml:space="preserve">Список депутатов  Собрания депутатов Анастасиевского сельского поселения  четвертого созыва </w:t>
      </w:r>
    </w:p>
    <w:p>
      <w:pPr>
        <w:pStyle w:val="Normal"/>
        <w:ind w:left="1134" w:hanging="283"/>
        <w:jc w:val="center"/>
        <w:rPr>
          <w:szCs w:val="28"/>
        </w:rPr>
      </w:pPr>
      <w:r>
        <w:rPr>
          <w:szCs w:val="28"/>
        </w:rPr>
        <w:t>по Анастасиевскому десятимандатному избирательному округу № 1.</w:t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1701"/>
        <w:gridCol w:w="1986"/>
        <w:gridCol w:w="2550"/>
        <w:gridCol w:w="1139"/>
        <w:gridCol w:w="1700"/>
        <w:gridCol w:w="1414"/>
        <w:gridCol w:w="155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(службы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мобильного телеф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арфи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Марфинская сош, 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74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Анастасиевка, ул. Октябрьская, 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К колхоз «РОДИНА», заместитель председ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мандатной коми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366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 ул. Ленина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ДОД Матвеево-Курганское ДЮСШ, трен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489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ул.Луначарского 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колхоз «РОДИНА», заведующая скла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31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ц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Анастасиевка, ул. Пионерская, 6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К колхоз «РОДИНА», бухгал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9627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Анастасиевка ул. Луначарского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217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 ул. Ленина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Анастасиевская сош, заместитель дирек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6703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ель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, пер. Комсомольский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78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арфин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инявская, 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Справедливая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5)47870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рфинка ул. Центральная,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евская амбулатория, старшая медсес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85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531" w:gutter="0" w:header="720" w:top="776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mailto:sp21218@donpac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www.anastasiev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6:00Z</dcterms:created>
  <dc:creator>Датченко А.Н.</dc:creator>
  <dc:description/>
  <cp:keywords/>
  <dc:language>en-US</dc:language>
  <cp:lastModifiedBy>user</cp:lastModifiedBy>
  <cp:lastPrinted>2017-03-15T11:44:00Z</cp:lastPrinted>
  <dcterms:modified xsi:type="dcterms:W3CDTF">2017-03-15T09:04:00Z</dcterms:modified>
  <cp:revision>7</cp:revision>
  <dc:subject/>
  <dc:title>ПАСПОРТ</dc:title>
</cp:coreProperties>
</file>