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>
          <w:sz w:val="24"/>
          <w:szCs w:val="24"/>
        </w:rPr>
        <w:t>Отчет об исполнении плана  реализации муниципальной программы: «Обеспечение общественного порядка  и противодействие преступ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1984"/>
        <w:gridCol w:w="127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Профилактика правонарушений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еступности на территории  Анастасиевского 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, тес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. Обеспечение доступности для населения объектов культуры и спо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. Помощь лицам, пострадавшим от правонарушений или подверженным риску стать таков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чих мест подростков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шений в общественных местах и на улиц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, 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. Помощь в их ресоциализации, социальной адаптации и реабилит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правление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«Организационны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существление пропаганды через информационные стенды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МИ и «Интернет», в целях выявления фактов распространения идеологии экстремизма и незамедлительного реагирования на них. Проведение социологических исследований по вопросам противодействия экстремизму и оценки эффективности действий по профилактике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ежнациональных отношений, в целях предотвращения возникновения конфликтов, а также выявления причин и условий экстремистских проявлений и минимизации их последств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озникновение конфликтных и предконфликтных ситуаций  в сфере межнациональных отношений.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rPr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енно полезной деятельностью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реблению наркотиками и их незаконному обороту в жилом сектор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чения и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реблению наркотиками и их незаконному обороту в местах дос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     Е.А.Андреев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09.01.2018г.</w:t>
      </w:r>
    </w:p>
    <w:sectPr>
      <w:type w:val="nextPage"/>
      <w:pgSz w:orient="landscape" w:w="16838" w:h="11906"/>
      <w:pgMar w:left="737" w:right="72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3:00Z</dcterms:created>
  <dc:creator>User</dc:creator>
  <dc:description/>
  <dc:language>en-US</dc:language>
  <cp:lastModifiedBy>User</cp:lastModifiedBy>
  <cp:lastPrinted>2018-03-01T18:17:00Z</cp:lastPrinted>
  <dcterms:modified xsi:type="dcterms:W3CDTF">2018-03-01T15:17:00Z</dcterms:modified>
  <cp:revision>4</cp:revision>
  <dc:subject/>
  <dc:title/>
</cp:coreProperties>
</file>