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К.Ку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7.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5,8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5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3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5,8 тыс. рублей,  исполнение составило 8,3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8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3,8 тыс. руб. или 20,2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оизведена оплата в срок транспортного налога за пожарный автомобиль, в полном объеме выполнение будет осуществлено в соответствии с утвержденным Планом реализации в срок до 31.12.2020 г.   Исполнение основного мероприятия 1.2. «Мероприятие по обеспечению содержания имущества» в 2020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0 году муниципальной программой и бюджетной росписью предусмотрено 8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3 основных мероприятий, исполнение которых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график на 2020 год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0 году муниципальной программой и бюджетной росписью предусмотрено 19,0 тыс. рублей. Фактическое освоение средств составило 0,0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исполнение которых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график на 2020 год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1:00Z</dcterms:created>
  <dc:creator>User</dc:creator>
  <dc:description/>
  <cp:keywords/>
  <dc:language>en-US</dc:language>
  <cp:lastModifiedBy>User</cp:lastModifiedBy>
  <cp:lastPrinted>2020-07-10T09:59:00Z</cp:lastPrinted>
  <dcterms:modified xsi:type="dcterms:W3CDTF">2020-07-10T07:52:00Z</dcterms:modified>
  <cp:revision>12</cp:revision>
  <dc:subject/>
  <dc:title> </dc:title>
</cp:coreProperties>
</file>