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К.Ку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7.2020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0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3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3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,5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8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35,1 тыс. рублей,  исполнение составило 24,2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8,5 тыс. рублей или 24,2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 связи с распространением коронавирусной  инфекции спортивные мероприятия в 2 квартале 2020 года не проводились.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8:00Z</dcterms:created>
  <dc:creator>User</dc:creator>
  <dc:description/>
  <cp:keywords/>
  <dc:language>en-US</dc:language>
  <cp:lastModifiedBy>User</cp:lastModifiedBy>
  <cp:lastPrinted>2019-07-05T16:03:00Z</cp:lastPrinted>
  <dcterms:modified xsi:type="dcterms:W3CDTF">2020-07-10T08:05:00Z</dcterms:modified>
  <cp:revision>10</cp:revision>
  <dc:subject/>
  <dc:title> </dc:title>
</cp:coreProperties>
</file>