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«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ммунальны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уг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Анастасиев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2814"/>
        <w:gridCol w:w="2031"/>
        <w:gridCol w:w="1729"/>
        <w:gridCol w:w="1283"/>
        <w:gridCol w:w="1454"/>
        <w:gridCol w:w="1610"/>
        <w:gridCol w:w="1602"/>
        <w:gridCol w:w="1096"/>
        <w:gridCol w:w="1321"/>
      </w:tblGrid>
      <w:tr>
        <w:trPr>
          <w:trHeight w:val="89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ind w:firstLine="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14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1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 протяженности освещенных улиц населенных пунктов Анастасиевского сельского поселения, повышение качества освещенности ули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комфортности территории населенных пунктов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длежащее содержание гражданских кладбищ, памятников воинов погибших в ВОВ, повышение удовлетворенности населения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и эстетического вида территории поселения, повышение комфортности гражда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оевременная уплата налога на имущес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работка проектно-сметной документации на капитальный ремонт памятника воинам погибшим в ВОВ в с.Анастасиев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Анастасиевского сельского поселен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муниципальной собствен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хническое обслуживание газопровод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1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                                    Е.К.Кулы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7.202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orient="landscape" w:w="16838" w:h="11906"/>
          <w:pgMar w:left="737" w:right="72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 об исполнении плана реализации муниципальной программы «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ыми услу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Анастасие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6 месяцев 2020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альными услу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Анастасие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8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1 811,7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1 811,7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Анастасие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>.12.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08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ов». </w:t>
      </w:r>
      <w:r>
        <w:rPr>
          <w:sz w:val="28"/>
          <w:szCs w:val="28"/>
          <w:lang w:eastAsia="zh-CN"/>
        </w:rPr>
        <w:t xml:space="preserve">За  6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____</w:t>
      </w:r>
      <w:r>
        <w:rPr>
          <w:sz w:val="28"/>
          <w:szCs w:val="28"/>
          <w:lang w:val="en-US" w:eastAsia="zh-CN"/>
        </w:rPr>
        <w:t xml:space="preserve"> муниципальных контрактов (договоров) на сумму </w:t>
      </w:r>
      <w:r>
        <w:rPr>
          <w:sz w:val="28"/>
          <w:szCs w:val="28"/>
          <w:lang w:eastAsia="zh-CN"/>
        </w:rPr>
        <w:t>_______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составило </w:t>
      </w:r>
      <w:r>
        <w:rPr>
          <w:sz w:val="28"/>
          <w:szCs w:val="28"/>
          <w:lang w:eastAsia="zh-CN"/>
        </w:rPr>
        <w:t>758,4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1 811,7 тыс. рублей,  исполнение составило 41,9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  <w:lang w:eastAsia="zh-CN"/>
        </w:rPr>
        <w:t>Благоустройство сельского поселения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Анастасиевского сельского поселения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6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36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альными услу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Анастасие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1 791,2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6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749,5 тыс. рублей или 41,8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6 </w:t>
      </w:r>
      <w:r>
        <w:rPr>
          <w:sz w:val="28"/>
          <w:szCs w:val="28"/>
          <w:lang w:val="en-US" w:eastAsia="zh-CN"/>
        </w:rPr>
        <w:t>основных мероприятий</w:t>
      </w:r>
      <w:r>
        <w:rPr>
          <w:sz w:val="28"/>
          <w:szCs w:val="28"/>
          <w:lang w:eastAsia="zh-CN"/>
        </w:rPr>
        <w:t>, которые находятся на исполнении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 основным мероприятиям подпрограммы 1 по итогам I полугодия 2020 года достигнуты следующие результаты: своевременно производиться оплата за потребленную электроэнергию уличного освещения (1.1.), проводиться текущий ремонт ТО сетей наружного освещения (1.1.), проводятся мероприятия по озеленению территории поселения (высадка рассады цветов в клумбы)(1.2.), выполнены противоклещевая обработка территории поселения (1.4.), валка и обрезка аварийно-опасных деревьев (1.4.), проводятся обкосы территории Анастасиевского сельского поселения (1.4.), уборка стихийных несанкционированных свалок (1.4.), производится в срок уплата налога на имущество (1.5.). Срок исполнения основного мероприятия 1.3 не наступил, и</w:t>
      </w:r>
      <w:r>
        <w:rPr>
          <w:sz w:val="28"/>
          <w:szCs w:val="28"/>
          <w:lang w:eastAsia="zh-CN"/>
        </w:rPr>
        <w:t>сполнение в полном объеме будет осуществлено в соответствии с утвержденным Планом реализации в срок до 31.12.2020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Основное мероприятие 1.6. в 2020 году не предусмотрено.  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а реализацию подпрограммы 2 в 2020 году муниципальной программой и бюджетной росписью предусмотрено 20,5 тыс. рублей. Заключен 1 договор на сумму 19,4 тыс. рублей на проведение технического обслуживания объектов газового хозяйства. Фактическое освоение средств составило 8,9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43,4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Основное мероприятие 2.1. выполняется в установленные сроки. 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ыми услу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Анастасие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709" w:right="425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39:00Z</dcterms:created>
  <dc:creator>User</dc:creator>
  <dc:description/>
  <cp:keywords/>
  <dc:language>en-US</dc:language>
  <cp:lastModifiedBy>User</cp:lastModifiedBy>
  <cp:lastPrinted>2019-07-04T16:31:00Z</cp:lastPrinted>
  <dcterms:modified xsi:type="dcterms:W3CDTF">2020-07-10T06:42:00Z</dcterms:modified>
  <cp:revision>24</cp:revision>
  <dc:subject/>
  <dc:title> </dc:title>
</cp:coreProperties>
</file>