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, у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01.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1,8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1,8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</w:t>
      </w:r>
      <w:r>
        <w:rPr>
          <w:sz w:val="28"/>
          <w:szCs w:val="28"/>
          <w:lang w:eastAsia="zh-CN"/>
        </w:rPr>
        <w:t xml:space="preserve">о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17,9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21,7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1,8 тыс. рублей,  исполнение составило 100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Фактическое освоение средств составило 3,8 тыс. руб. или 100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й,  в рамках основного мероприятия 1.1. «Мероприятия по обеспечению пожарной безопасности» произведена оплата в срок транспортного налога за пожарный автомобиль.  Исполнение основного мероприятия 1.2. «Мероприятие по обеспечению содержания имущества» в 2020 году не предусматривалос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0 году муниципальной программой и бюджетной росписью предусмотрено 2,0 тыс. рублей. Фактическое освоение средств составило 2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</w:t>
      </w:r>
      <w:r>
        <w:rPr>
          <w:sz w:val="28"/>
          <w:szCs w:val="28"/>
          <w:lang w:eastAsia="zh-CN"/>
        </w:rPr>
        <w:t xml:space="preserve"> или 10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2 предусмотрена реализация 3 основных мероприятий. Исполнение основного мероприятия 2.2. осуществлено в соответствии с утвержденным Планом реализации, в рамках данного мероприятия приобретены хозяйственные товары по ликвидации ЧС (костюм, жилет, ведра, перчатки)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zh-CN"/>
        </w:rPr>
        <w:t xml:space="preserve">Исполнение основных мероприятий 2.1. «Мероприятие по обучению на курсах гражданской обороны и чрезвычайным ситуациям» и  2.3. «Мероприятия по модернизации и поддержанию в готовности системы оповещения населения» в 2020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0 году муниципальной программой и бюджетной росписью предусмотрено 16,0 тыс. рублей. Фактическое освоение средств составило 15,9 рублей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1. «</w:t>
      </w:r>
      <w:r>
        <w:rPr>
          <w:sz w:val="28"/>
          <w:szCs w:val="28"/>
        </w:rPr>
        <w:t>Мероприятия по обеспечению безопасности на воде»</w:t>
      </w:r>
      <w:r>
        <w:rPr>
          <w:sz w:val="28"/>
          <w:szCs w:val="28"/>
          <w:shd w:fill="FFFFFF" w:val="clear"/>
        </w:rPr>
        <w:t xml:space="preserve"> заключен 1 договор на приобретение 18 плакатов,  в рамках основного мероприятия 3.2. заключен договор на страхование гражданской ответственности владельца опасного объекта (гидротехническое сооружение)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5:00Z</dcterms:created>
  <dc:creator>User</dc:creator>
  <dc:description/>
  <dc:language>en-US</dc:language>
  <cp:lastModifiedBy>User</cp:lastModifiedBy>
  <cp:lastPrinted>2021-02-05T16:57:00Z</cp:lastPrinted>
  <dcterms:modified xsi:type="dcterms:W3CDTF">2021-02-05T13:57:00Z</dcterms:modified>
  <cp:revision>5</cp:revision>
  <dc:subject/>
  <dc:title/>
</cp:coreProperties>
</file>