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5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5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01.2021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 955,3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 955,3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от 25.12.2019 № 108 «О бюджете Анастасиевского сельского поселения Матвеево-Курганского района на 2020 год и на плановый период 2021 и 2022 годов»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84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938,3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4 954,1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 955,3 тыс. рублей,  исполнение составило 100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3,0 тыс. рублей или 100%. Заключен 1 договор на сумму 3,0 тыс. рублей на обучение по дополнительной программе «Противодействие корруп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 реализацию подпрограммы 2 в 2020 году муниципальной программой и бюджетной росписью предусмотрено 97,1 тыс. рублей. 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92,1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97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2020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, приобретены похозяйственные книги в количестве 16 штук, бесконтактный термометр 1 шт. и своевременно уплачивается транспортный налог (2.3.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реализацию подпрограммы 3 в 2020 году муниципальной программой и бюджетной росписью предусмотрено 4 855,2 тыс. рублей. 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76 </w:t>
      </w:r>
      <w:r>
        <w:rPr>
          <w:sz w:val="28"/>
          <w:szCs w:val="28"/>
          <w:lang w:val="en-US" w:eastAsia="zh-CN"/>
        </w:rPr>
        <w:t>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843,2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4 854,1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лись в установленные сроки. С</w:t>
      </w:r>
      <w:r>
        <w:rPr>
          <w:sz w:val="28"/>
          <w:szCs w:val="28"/>
          <w:shd w:fill="FFFFFF" w:val="clear"/>
        </w:rPr>
        <w:t>воевременно производилась выплата заработной платы работникам Администрации, оплата за потребленную электроэнергию, газоснабжение, воду и электросвязь, проводятся противопожарные мероприятия, приобретены основные средства и материальные запасы, в срок производится уплата налогов и прочее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6:00Z</dcterms:created>
  <dc:creator>User</dc:creator>
  <dc:description/>
  <dc:language>en-US</dc:language>
  <cp:lastModifiedBy>User</cp:lastModifiedBy>
  <cp:lastPrinted>2021-02-08T10:27:00Z</cp:lastPrinted>
  <dcterms:modified xsi:type="dcterms:W3CDTF">2021-02-08T07:28:00Z</dcterms:modified>
  <cp:revision>4</cp:revision>
  <dc:subject/>
  <dc:title/>
</cp:coreProperties>
</file>