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21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 662,2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 662,2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5.12.2019 № 108 «О бюджете Анастасиевского сельского поселения Матвеево-Курганского района на 2020 год и на плановый период 2021 и 2022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5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558,5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>1 661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 662,2 тыс. рублей,  исполнение составило 99,9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 644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54 договора на сумму 1 540,4 тыс. рублей. 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643,2 тыс. рублей при плане 1 644,1 тыс. руб. или 99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2020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оведены работы по покраске и побелке памятников воинам, погибшим в ВОВ (1.3.), выполнены противоклещевая обработка территории поселения (1.4.), валка и обрезка аварийно-опасных деревьев (1.4.), проводятся обкосы территории Анастасиевского сельского поселения (1.4.), уборка стихийных несанкционированных свалок (1.4.), уборка территории сельского поселения (1.4.),  проводится обработка детского игрового оборудования в условиях распространения коронавирусной инфекции (1.4.), отлов бесхозных собак (1.4.), производится в срок уплата налога на имущество (1.5.), осуществлены функции строительного контроля за капитальным ремонтом обелиска на братской могиле в с.Анастасиевка (1.7.). </w:t>
      </w:r>
      <w:r>
        <w:rPr>
          <w:sz w:val="28"/>
          <w:szCs w:val="28"/>
          <w:lang w:eastAsia="zh-CN"/>
        </w:rPr>
        <w:t xml:space="preserve">Основное мероприятие 1.6. в 2020 году не предусмотрено.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18,1 тыс. рублей. Заключен 1 договор на сумму 18,0 тыс. рублей на проведение технического обслуживания объектов газового хозяйства. Фактическое освоение средств составило 18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4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лось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7:00Z</dcterms:created>
  <dc:creator>User</dc:creator>
  <dc:description/>
  <cp:keywords/>
  <dc:language>en-US</dc:language>
  <cp:lastModifiedBy>User</cp:lastModifiedBy>
  <cp:lastPrinted>2021-02-08T10:05:00Z</cp:lastPrinted>
  <dcterms:modified xsi:type="dcterms:W3CDTF">2021-02-08T07:06:00Z</dcterms:modified>
  <cp:revision>6</cp:revision>
  <dc:subject/>
  <dc:title> </dc:title>
</cp:coreProperties>
</file>