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4"/>
        <w:gridCol w:w="2156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0.2020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3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3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20,5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20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35,1 тыс. рублей,  исполнение составило 58,4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0,5 тыс. рублей или 58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ы договора на приобретение медалей, грамот, наградной продукции для проведения спортивных соревнований. В связи с распространением коронавирусной  инфекции спортивные мероприятия во 2 квартале 2020 года не проводились. Всего с начала года проведено 6 спортивных мероприятий.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2:00Z</dcterms:created>
  <dc:creator>User</dc:creator>
  <dc:description/>
  <cp:keywords/>
  <dc:language>en-US</dc:language>
  <cp:lastModifiedBy>User</cp:lastModifiedBy>
  <cp:lastPrinted>2020-10-15T17:10:00Z</cp:lastPrinted>
  <dcterms:modified xsi:type="dcterms:W3CDTF">2020-10-15T14:11:00Z</dcterms:modified>
  <cp:revision>5</cp:revision>
  <dc:subject/>
  <dc:title> </dc:title>
</cp:coreProperties>
</file>