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9___ год и плановый период 2020_ и 2021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3___ » __апреля________ 2019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1 квартал 2019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8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9__ год и на плановый период 2020_ и 2021_ годов на 1апреля___ 2019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директор____ ____________________ ___Позднякова Е.М.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апреля_________ 2019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3:00Z</dcterms:created>
  <dc:creator>ВОСХОД</dc:creator>
  <dc:description/>
  <cp:keywords/>
  <dc:language>en-US</dc:language>
  <cp:lastModifiedBy>Admin</cp:lastModifiedBy>
  <cp:lastPrinted>2019-08-23T15:58:00Z</cp:lastPrinted>
  <dcterms:modified xsi:type="dcterms:W3CDTF">2019-08-23T11:58:00Z</dcterms:modified>
  <cp:revision>4</cp:revision>
  <dc:subject/>
  <dc:title> </dc:title>
</cp:coreProperties>
</file>