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-е полугодие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9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386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, в т.ч. уплата транспортного нало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ыстрое и своевременное реагирование на возникновение пожа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уплата налогов 3,8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ящего состава и специалистов на курсах по гражданской обороне и чрезвычайным ситуац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ооснащению современной техникой, оборудованием, снаряжением и улучшению материально-технической баз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готовка к бедствию или катастрофе до их наступления, реакция на чрезвычайную ситуацию, поддержка населения и участие в восстановлении после природных и техногенных катастро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и поддержанию в готовности системы оповещения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ое оповещение населения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-технической базы и страхование гражданской ответственн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распространение литературы, плакатов, зна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К.Кул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.07.2018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57:00Z</dcterms:created>
  <dc:creator>User</dc:creator>
  <dc:description/>
  <dc:language>en-US</dc:language>
  <cp:lastModifiedBy>User</cp:lastModifiedBy>
  <cp:lastPrinted>2018-07-19T11:05:00Z</cp:lastPrinted>
  <dcterms:modified xsi:type="dcterms:W3CDTF">2018-07-19T08:05:00Z</dcterms:modified>
  <cp:revision>3</cp:revision>
  <dc:subject/>
  <dc:title/>
</cp:coreProperties>
</file>