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5,8 тыс. рублей,  исполнение составило 5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3,8 тыс. руб. или 20,2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2. «Мероприятия по обеспечению имущества» произведена оплата в срок транспортного налога за пожарный автомобиль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19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, исполнение которых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19 год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49,0 тыс. рублей. Фактическое освоение средств составило 0,0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исполнение которых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19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1:00Z</dcterms:created>
  <dc:creator>User</dc:creator>
  <dc:description/>
  <cp:keywords/>
  <dc:language>en-US</dc:language>
  <cp:lastModifiedBy>User</cp:lastModifiedBy>
  <cp:lastPrinted>2019-07-04T17:04:00Z</cp:lastPrinted>
  <dcterms:modified xsi:type="dcterms:W3CDTF">2019-07-04T14:06:00Z</dcterms:modified>
  <cp:revision>10</cp:revision>
  <dc:subject/>
  <dc:title> </dc:title>
</cp:coreProperties>
</file>