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6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5.07.2019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6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 858,4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 858,4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7</w:t>
      </w:r>
      <w:r>
        <w:rPr>
          <w:sz w:val="28"/>
          <w:szCs w:val="28"/>
          <w:lang w:val="en-US" w:eastAsia="zh-CN"/>
        </w:rPr>
        <w:t xml:space="preserve"> договоров на сумму </w:t>
      </w:r>
      <w:r>
        <w:rPr>
          <w:sz w:val="28"/>
          <w:szCs w:val="28"/>
          <w:lang w:eastAsia="zh-CN"/>
        </w:rPr>
        <w:t>560,4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1 86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 858,4 тыс. рублей,  исполнение составило 38,3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7,5 тыс. рублей или 37,5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По состоянию на 30.06.2019 г. заключен 1 договор на услуги по проведению семинара по теме «Изменения законодательства с 2019 года. Бухгалтерский (бюджетный) учет. Формирование бухгалтерской (финансовой) отчетности. ФСБУ» для 1 сотрудника на сумму 7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исполнение которого в полном объеме будет осуществлено в соответствии с утвержденным Планом реализации в срок до 31.12.2019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19 году муниципальной программой и бюджетной росписью предусмотрено 54,6 тыс. рублей. Фактическое освоение средств составило 21,5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39,4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19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I полугодия 2019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 и своевременно уплачивается налог на имущество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19 году муниципальной программой и бюджетной росписью предусмотрено 4 754,6 тыс. рублей. Фактическое освоение средств составило 1 802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37,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2:00Z</dcterms:created>
  <dc:creator>User</dc:creator>
  <dc:description/>
  <cp:keywords/>
  <dc:language>en-US</dc:language>
  <cp:lastModifiedBy>User</cp:lastModifiedBy>
  <cp:lastPrinted>2019-07-04T16:32:00Z</cp:lastPrinted>
  <dcterms:modified xsi:type="dcterms:W3CDTF">2019-07-04T13:32:00Z</dcterms:modified>
  <cp:revision>11</cp:revision>
  <dc:subject/>
  <dc:title> </dc:title>
</cp:coreProperties>
</file>