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основные средства (роутер для подключения к оптико-волоконной связи, </w:t>
            </w:r>
            <w:r>
              <w:rPr>
                <w:sz w:val="24"/>
                <w:szCs w:val="24"/>
              </w:rPr>
              <w:t>прибор приемно-контрольный для сигнализации</w:t>
            </w:r>
            <w:r>
              <w:rPr>
                <w:bCs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канцтовары и хозяйственные материа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Андреева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5.07.2019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6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 481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 481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448,1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197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 481,1 тыс. рублей,  исполнение составило 49,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4 481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 197,5 тыс. рублей или 49,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I полугодия 2019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также руководитель учреждения прошел обучение по программе «Пожарно-технический минимум для руководителей и ответственных за пожарную безопасность в учреждениях» и «Обучение и проверка знаний  требований охраны труда руководителей организаций»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5:00Z</dcterms:created>
  <dc:creator>User</dc:creator>
  <dc:description/>
  <cp:keywords/>
  <dc:language>en-US</dc:language>
  <cp:lastModifiedBy>User</cp:lastModifiedBy>
  <cp:lastPrinted>2019-07-04T16:38:00Z</cp:lastPrinted>
  <dcterms:modified xsi:type="dcterms:W3CDTF">2019-07-04T13:39:00Z</dcterms:modified>
  <cp:revision>8</cp:revision>
  <dc:subject/>
  <dc:title> </dc:title>
</cp:coreProperties>
</file>