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814"/>
        <w:gridCol w:w="2031"/>
        <w:gridCol w:w="1729"/>
        <w:gridCol w:w="1283"/>
        <w:gridCol w:w="1454"/>
        <w:gridCol w:w="1610"/>
        <w:gridCol w:w="1602"/>
        <w:gridCol w:w="1096"/>
        <w:gridCol w:w="1321"/>
      </w:tblGrid>
      <w:tr>
        <w:trPr>
          <w:trHeight w:val="89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firstLine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1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Анастасиевского сельского поселения, повышение качества освещенности ул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длежащее содержание гражданских кладбищ, памятников воинов погибших в ВОВ, повышение удовлетворенности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1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ая уплата налога на имущ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на капитальный ремонт памятника воинам погибшим в ВОВ в с.Анастасие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1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                                    Е.А.Андре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7.201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 «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6 месяцев 2019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8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2 481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2 481,1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7.12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3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годов». </w:t>
      </w:r>
      <w:r>
        <w:rPr>
          <w:sz w:val="28"/>
          <w:szCs w:val="28"/>
          <w:lang w:eastAsia="zh-CN"/>
        </w:rPr>
        <w:t xml:space="preserve">За  6  месяцев </w:t>
      </w:r>
      <w:r>
        <w:rPr>
          <w:sz w:val="28"/>
          <w:szCs w:val="28"/>
          <w:lang w:val="en-US" w:eastAsia="zh-CN"/>
        </w:rPr>
        <w:t xml:space="preserve">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>1 098,3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542,0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2 481,1 тыс. рублей,  исполнение составило 21,8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Благоустройств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40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 461,4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 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539,4 тыс. рублей или 21,9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6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которые находятся на исполнен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 основным мероприятиям подпрограммы 1 по итогам I полугодия 2019 года достигнуты следующие результаты: своевременно производиться оплата за потребленную электроэнергию уличного освещения (1.1.), проводиться текущий ремонт ТО сетей наружного освещения (1.1.), проводятся мероприятия по озеленению территории поселения (высадка рассады цветов в клумбы)(1.2.), выполнены противоклещевая обработка территории поселения (1.4.), валка и обрезка аварийно-опасных деревьев (1.4.), проводятся обкосы территории Анастасиевского сельского поселения (1.4.), уборка стихийных несанкционированных свалок (1.4.), производится в срок уплата на лога на имущество (1.5.). Срок исполнения основных мероприятий 1.3 и  1.6 не наступил, и</w:t>
      </w:r>
      <w:r>
        <w:rPr>
          <w:sz w:val="28"/>
          <w:szCs w:val="28"/>
          <w:lang w:eastAsia="zh-CN"/>
        </w:rPr>
        <w:t>сполнение в полном объеме будет осуществлено в соответствии с утвержденным Планом реализации в срок до 31.12.2019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2 в 2019 году муниципальной программой и бюджетной росписью предусмотрено 19,7 тыс. рублей. Заключен 1 договор на сумму 19,6 тыс. рублей на проведение технического обслуживания объектов газового хозяйства. Фактическое освоение средств составило 2,6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13,2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сновное мероприятие 2.1. выполняется в установленные сроки.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709" w:right="425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39:00Z</dcterms:created>
  <dc:creator>User</dc:creator>
  <dc:description/>
  <cp:keywords/>
  <dc:language>en-US</dc:language>
  <cp:lastModifiedBy>User</cp:lastModifiedBy>
  <cp:lastPrinted>2019-07-04T16:31:00Z</cp:lastPrinted>
  <dcterms:modified xsi:type="dcterms:W3CDTF">2019-07-04T13:31:00Z</dcterms:modified>
  <cp:revision>16</cp:revision>
  <dc:subject/>
  <dc:title> </dc:title>
</cp:coreProperties>
</file>