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1 г.                                    № 73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о доходам в сумме 10 762,8 тыс. рублей, по расходам в сумме 7 141,4  тыс. рублей с превышением доходов над расходами (профицит  бюджета) в сумме 3 621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 разместить на стендах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8.07.2021 г. № 73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о по доходам в сумме 10 762,8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63,8 процента к годовому плану и по расходам  в сумме  7 141,4 </w:t>
      </w:r>
      <w:r>
        <w:rPr>
          <w:sz w:val="28"/>
        </w:rPr>
        <w:t>тыс. рублей</w:t>
      </w:r>
      <w:r>
        <w:rPr>
          <w:sz w:val="28"/>
          <w:szCs w:val="28"/>
        </w:rPr>
        <w:t>, или 35,0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</w:t>
      </w:r>
      <w:r>
        <w:rPr>
          <w:sz w:val="28"/>
        </w:rPr>
        <w:t xml:space="preserve">составил 3 621,4 тыс. рублей. </w:t>
      </w:r>
      <w:r>
        <w:rPr>
          <w:sz w:val="28"/>
          <w:szCs w:val="28"/>
        </w:rPr>
        <w:t xml:space="preserve"> 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913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52,5 процента к годовым плановым назначениям. Наибольший удельный вес в их структуре занимают: единый сельскохозяйственный налог – 3 713,5 тыс. рублей или 75,6 процента, НДФЛ – 732,0 тыс. рублей или 14,9 процента, земельный налог – 434,2 тыс. руб. или 8,8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4 913,3 тыс. рублей </w:t>
      </w:r>
      <w:r>
        <w:rPr>
          <w:sz w:val="28"/>
          <w:szCs w:val="28"/>
        </w:rPr>
        <w:t xml:space="preserve">(за 1 полугодие 2020 года исполнение составило 2 891,7 тыс. руб. Перевыполнение связано с поступлением единого сельскохозяйственного налога, который поступил на 1 915,5 тыс. руб. больше по сравнению с 2020 годом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732,0 тыс. руб. (33,9% к годовому плану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3 713,5 (100% плановых назначений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2,8 тыс. руб. (9,1% от годового плана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434,2 тыс. руб. (13,5% от запланированной суммы на 2021 год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1,8 тыс. руб. (59,0% от плановых назначений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,0 тыс. руб. (50,0% от годового плана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5,0 тыс. руб. (55,6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5 849,5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5 650,5 тыс. рублей (80,0% к годовому плану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98,8 тыс. руб. (41,1% от плановых назначений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100,0 тыс. руб. (100%). Государственная поддержка лучших сельских учреждений культуры, средства федерального и областного бюджетов на развитие материально-технической базы учреждений культуры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1 полугодие 2021 год составила 7 141,4 тыс. рублей или 35,0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1 года включены расходы на реализацию 9 муниципальных программ. Сумма программных расходов за 1 полугодие 2021 год составила 6 750,7 тыс. рублей или 94,5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72,5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871,4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861,3 тыс.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0,0 тыс. рублей (техническое обслуживание объектов газового хозяй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9,7 тыс. рублей (приобретение товаров по пожарной безопас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опрыскиватель аккумуляторный, хлопушки резиновые, респираторы), услуги по </w:t>
      </w:r>
      <w:r>
        <w:rPr>
          <w:rFonts w:eastAsia="Calibri" w:cs="Times New Roman" w:ascii="Times New Roman" w:hAnsi="Times New Roman"/>
          <w:sz w:val="28"/>
          <w:szCs w:val="28"/>
        </w:rPr>
        <w:t>предаттестационной подготовке по безопасности гидротехнического сооруже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4,0 тыс. рублей:</w:t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710,9 тыс. рубле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32,7 тыс. рублей. Средства направлены на приобретение призов, медалей, кубков и грамот для проведения спортивных мероприяти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ходы составили 894,5 тыс. рублей – оплачены работы по объекту: «Благоустройство общественной территории с.Анастасиевка (благоустройство)» за счет безвозмездных поступлений в бюджет поселения в 2020 году от СПК колхоза «РОДИ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 124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56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2 068,4 тыс.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390,7 тыс. руб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ства на организацию и проведение муниципальных выборов депутатов в представительный орган  сельского поселения в 2021 году в объеме 247,4 тыс. руб.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98,8 тыс. рублей (выплата заработной платы с начислениями)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оценка муниципального имущества, признание прав и регулирование отношений по муниципальной собственности сельского поселения – 44,3 тыс. руб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21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6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13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1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13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3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49,5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49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5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7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62,8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0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16,8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8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65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5,8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7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0,9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0,9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42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41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21,4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621,4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621,4</w:t>
            </w:r>
          </w:p>
        </w:tc>
      </w:tr>
      <w:tr>
        <w:trPr>
          <w:trHeight w:val="2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621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MS Mincho;ＭＳ 明朝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3:00Z</dcterms:created>
  <dc:creator>Козарова</dc:creator>
  <dc:description/>
  <dc:language>en-US</dc:language>
  <cp:lastModifiedBy>User</cp:lastModifiedBy>
  <cp:lastPrinted>2021-07-08T11:46:00Z</cp:lastPrinted>
  <dcterms:modified xsi:type="dcterms:W3CDTF">2021-07-08T08:46:00Z</dcterms:modified>
  <cp:revision>7</cp:revision>
  <dc:subject/>
  <dc:title>АДМИНИСТРАЦИЯ РОСТОВСКОЙ ОБЛАСТИ</dc:title>
</cp:coreProperties>
</file>