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6 месяцев 202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8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2126"/>
        <w:gridCol w:w="2157"/>
        <w:gridCol w:w="1386"/>
        <w:gridCol w:w="1420"/>
        <w:gridCol w:w="1309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ыстрое и своевременное реагирование на возникновение пожара, уплата транспортного налога за пожарный автомоби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нижение рисков возникновения пожа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чению на курсах по предупреждению и ликвидации последствий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и выполнение необходимых мероприятий при возникновении Ч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дооснащению современной техникой, оборудованием, снаряжением и улучшению материально-технической баз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эффективного предупреждения и ликвидации последствий чрезвычайных ситуац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одернизации и поддержанию в готовности системы оповещения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оевременное оповещение населения при возникновении Ч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рисков возникновения несчастных случаев на воде и смягчение их последств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ахованию гражданской ответ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рисков возникновения несчастных случаев на воде и смягчение их последств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                                             Е.А.Андр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6.07.2021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37" w:right="720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 об исполнении плана реализации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6 месяцев 2021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6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75,8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75,8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лановые ассигнования по муниципальной программе в течение года уточнялись после принятия решения Собрания депутатов Анастасие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35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годов». </w:t>
      </w:r>
      <w:r>
        <w:rPr>
          <w:sz w:val="28"/>
          <w:szCs w:val="28"/>
          <w:lang w:eastAsia="zh-CN"/>
        </w:rPr>
        <w:t xml:space="preserve">За  6  месяцев </w:t>
      </w:r>
      <w:r>
        <w:rPr>
          <w:sz w:val="28"/>
          <w:szCs w:val="28"/>
          <w:lang w:val="en-US" w:eastAsia="zh-CN"/>
        </w:rPr>
        <w:t xml:space="preserve">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</w:t>
      </w:r>
      <w:r>
        <w:rPr>
          <w:sz w:val="28"/>
          <w:szCs w:val="28"/>
          <w:lang w:eastAsia="zh-CN"/>
        </w:rPr>
        <w:t xml:space="preserve">о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договор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на сумму </w:t>
      </w:r>
      <w:r>
        <w:rPr>
          <w:sz w:val="28"/>
          <w:szCs w:val="28"/>
          <w:lang w:eastAsia="zh-CN"/>
        </w:rPr>
        <w:t>39,2</w:t>
      </w:r>
      <w:r>
        <w:rPr>
          <w:sz w:val="28"/>
          <w:szCs w:val="28"/>
          <w:lang w:val="en-US" w:eastAsia="zh-CN"/>
        </w:rPr>
        <w:t xml:space="preserve"> тыс. рублей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Фактическое освоение средств составило </w:t>
      </w:r>
      <w:r>
        <w:rPr>
          <w:sz w:val="28"/>
          <w:szCs w:val="28"/>
          <w:lang w:eastAsia="zh-CN"/>
        </w:rPr>
        <w:t>39,7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75,8 тыс. рублей,  исполнение составило 52,4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color w:val="000000"/>
          <w:kern w:val="2"/>
          <w:sz w:val="28"/>
          <w:szCs w:val="28"/>
        </w:rPr>
        <w:t>Пожарная безопасность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zh-CN"/>
        </w:rPr>
        <w:t>Подпрограмма 2 – «</w:t>
      </w:r>
      <w:r>
        <w:rPr>
          <w:sz w:val="28"/>
          <w:szCs w:val="28"/>
        </w:rPr>
        <w:t>Участие в предупреждении и ликвидации последствий чрезвычайных ситуаций</w:t>
      </w:r>
      <w:r>
        <w:rPr>
          <w:sz w:val="28"/>
          <w:szCs w:val="28"/>
          <w:lang w:val="en-US" w:eastAsia="zh-CN"/>
        </w:rPr>
        <w:t>» (далее – подпрограмма 2)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дпрограмма 3 -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Обеспечение безопасности на воде</w:t>
      </w:r>
      <w:r>
        <w:rPr>
          <w:rFonts w:eastAsia="Calibri"/>
          <w:color w:val="000000"/>
          <w:sz w:val="28"/>
          <w:szCs w:val="28"/>
          <w:lang w:eastAsia="en-US"/>
        </w:rPr>
        <w:t>» (далее – подпрограмма 3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постановлением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8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115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18,8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ключено 2 договора на сумму 9,2 тыс. руб. Фактическое освоение средств по подпрограмме составило 9,7 тыс. руб. или 51,6%. </w:t>
      </w: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2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ых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 xml:space="preserve">й,  в рамках основного мероприятия 1.1. «Мероприятия по обеспечению пожарной безопасности» приобретены опрыскиватель аккумуляторный, хлопушки резиновые и респираторы.  Исполнение основного мероприятия 1.2. «Мероприятие по обеспечению содержания имущества» в 2021 году не предусматривалось.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На реализацию подпрограммы 2 в 2021 году муниципальной программой и бюджетной росписью предусмотрено 8,0 тыс. рублей. Фактическое освоение средств составило 0,0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тыс. рублей</w:t>
      </w:r>
      <w:r>
        <w:rPr>
          <w:sz w:val="28"/>
          <w:szCs w:val="28"/>
          <w:lang w:eastAsia="zh-CN"/>
        </w:rPr>
        <w:t xml:space="preserve"> или 0%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 xml:space="preserve">Подпрограммой 2 предусмотрена реализация 3 основных мероприятий, исполнение основных мероприятий 2.1. </w:t>
      </w:r>
      <w:r>
        <w:rPr>
          <w:sz w:val="28"/>
          <w:szCs w:val="28"/>
          <w:lang w:eastAsia="zh-CN"/>
        </w:rPr>
        <w:t xml:space="preserve">«Мероприятие по обучению на курсах по предупреждению и ликвидации последствий чрезвычайных ситуаций» и 2.2. «Мероприятия по дооснащению современной техникой, оборудованием, снаряжением и улучшению материально-технической базы» </w:t>
      </w:r>
      <w:r>
        <w:rPr>
          <w:sz w:val="28"/>
          <w:szCs w:val="28"/>
          <w:shd w:fill="FFFFFF" w:val="clear"/>
        </w:rPr>
        <w:t>будет осуществлено в соответствии с утвержденным Планом реализации в срок до 31.12.2021 г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Данные расходы включены в план - график на 2021 год. Исполнение основного мероприятия </w:t>
      </w:r>
      <w:r>
        <w:rPr>
          <w:sz w:val="28"/>
          <w:szCs w:val="28"/>
          <w:lang w:eastAsia="zh-CN"/>
        </w:rPr>
        <w:t xml:space="preserve">2.3. «Мероприятия по модернизации и поддержанию в готовности системы оповещения населения» в 2021 году не предусматривалось. 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На реализацию подпрограммы 3 в 2021 году муниципальной программой и бюджетной росписью предусмотрено 49,0 тыс. рублей. Фактическое освоение средств составило 30,0 рублей или 61,2%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>Подпрограммой 3 предусмотрена реализация 2 основных мероприятий, в рамках основного мероприятия 3.1. «</w:t>
      </w:r>
      <w:r>
        <w:rPr>
          <w:sz w:val="28"/>
          <w:szCs w:val="28"/>
        </w:rPr>
        <w:t>Мероприятия по обеспечению безопасности на воде»</w:t>
      </w:r>
      <w:r>
        <w:rPr>
          <w:sz w:val="28"/>
          <w:szCs w:val="28"/>
          <w:shd w:fill="FFFFFF" w:val="clear"/>
        </w:rPr>
        <w:t xml:space="preserve"> заключен и оплачен 1 договор на услуги по повышению квалификации сотрудника по учебной программе «Учебная программа предаттестационной подготовки (обучения) руководителей и специалистов, осуществляющих деятельность по проектированию, строительству, эксплуатации и ремонту гидротехнических сооружений объектов энергетики, промышленности и водохозяйственного комплекса», в объеме 72 академических часа.   В рамках основного мероприятия 3.2. в дальнейшем будет заключен договор на страхование гражданской ответственности владельца опасного объекта (гидротехническое сооружение). Исполнение  всех основных мероприятий в полном объеме будет осуществлено в соответствии с утвержденным Планом реализации в срок до 31.12.2021 г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анные расходы включены в план - график на 2021 год.</w:t>
      </w:r>
    </w:p>
    <w:p>
      <w:pPr>
        <w:pStyle w:val="ConsPlusCel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12:00Z</dcterms:created>
  <dc:creator>User</dc:creator>
  <dc:description/>
  <cp:keywords/>
  <dc:language>en-US</dc:language>
  <cp:lastModifiedBy>User</cp:lastModifiedBy>
  <cp:lastPrinted>2021-07-07T14:53:00Z</cp:lastPrinted>
  <dcterms:modified xsi:type="dcterms:W3CDTF">2021-07-07T11:54:00Z</dcterms:modified>
  <cp:revision>6</cp:revision>
  <dc:subject/>
  <dc:title> </dc:title>
</cp:coreProperties>
</file>