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07.2021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5 615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615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5.12.2020 № 135 «О бюджете Анастасиевского сельского поселения Матвеево-Курганского района на 2021 год и на плановый период 2022 и 2023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8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822,0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016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 615,0 тыс. рублей,  исполнение составило 35,9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6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0,0 тыс. рублей или 0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исполнение которого в полном объеме будет осуществлено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1 году муниципальной программой и бюджетной росписью предусмотрено 95,8 тыс. рублей.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68,5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56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5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 полугодия 2021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, своевременно уплачивается транспортный налог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1 году муниципальной программой и бюджетной росписью предусмотрено 5 493,2 тыс. рублей.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45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753,2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2 068,4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37,7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1:00Z</dcterms:created>
  <dc:creator>User</dc:creator>
  <dc:description/>
  <dc:language>en-US</dc:language>
  <cp:lastModifiedBy>User</cp:lastModifiedBy>
  <cp:lastPrinted>2021-07-07T16:35:00Z</cp:lastPrinted>
  <dcterms:modified xsi:type="dcterms:W3CDTF">2021-07-07T13:56:00Z</dcterms:modified>
  <cp:revision>6</cp:revision>
  <dc:subject/>
  <dc:title/>
</cp:coreProperties>
</file>