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3 40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21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5 625,7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5 625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871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871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625,7 тыс. рублей,  исполнение составило 15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 603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6 договоров на сумму 1 849,0 тыс. рублей. 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61,3 тыс. рублей при плане 5 603,7 тыс. руб. или 15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2021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иобретены контейнеры для вывоза ТКО с территорий кладбищ (1.3.), проведены работы по покраске и побелке памятников воинам, погибшим в ВОВ (1.3.), выполнены противоклещевая обработка территории поселения (1.4.), валка и обрезка аварийно-опасных деревьев (1.4.), приобретены мотоблок и газонокосилка (1.4.), проводится уборка стихийных несанкционированных свалок (1.4.), уборка территории сельского поселения (1.4.),  производится в срок уплата налога на имущество (1.5.). Срок исполнения основного мероприятия 1.6 не наступил, и</w:t>
      </w:r>
      <w:r>
        <w:rPr>
          <w:sz w:val="28"/>
          <w:szCs w:val="28"/>
          <w:lang w:eastAsia="zh-CN"/>
        </w:rPr>
        <w:t xml:space="preserve">сполнение в полном объеме будет осуществлено в соответствии с утвержденным Планом реализации в срок до 31.12.2021 г. Основное мероприятие 1.7. в 2021 году не предусмотрено.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22,0 тыс. рублей. Заключено 2 договора на сумму 22,0 тыс. рублей на проведение технического обслуживания объектов газового хозяйства. Фактическое освоение средств составило 10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5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User</dc:creator>
  <dc:description/>
  <cp:keywords/>
  <dc:language>en-US</dc:language>
  <cp:lastModifiedBy>User</cp:lastModifiedBy>
  <cp:lastPrinted>2021-07-07T10:31:00Z</cp:lastPrinted>
  <dcterms:modified xsi:type="dcterms:W3CDTF">2021-07-07T07:34:00Z</dcterms:modified>
  <cp:revision>7</cp:revision>
  <dc:subject/>
  <dc:title> </dc:title>
</cp:coreProperties>
</file>