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/>
      </w:pPr>
      <w:r>
        <w:rPr>
          <w:b/>
        </w:rPr>
        <w:t>о проведенных закупках по определению поставщика (исполнителя, подрядчика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Администрацией Анастасиевского сельского поселения за 2019 год,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в том числе подведомственными учреждениями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Всего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8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определения поставщика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(исполнителя, подрядч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Запросов пред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Запросов котир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у единственного поставщика (исполнителя, подрядчика) в соответствии с п.п. 4, 5 ч.1 ст.93 Федерального закона от 05.04.2013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7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, подрядчика) в соответствии с п.п. 1 –3,  6-23, 26-28 ч. 1 ст. 93 Федерального закона от 05</w:t>
            </w:r>
            <w:r>
              <w:rPr>
                <w:spacing w:val="-8"/>
              </w:rPr>
              <w:t>.04.2013</w:t>
            </w:r>
            <w:r>
              <w:rPr/>
              <w:t xml:space="preserve">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 800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 767,6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21:00Z</dcterms:created>
  <dc:creator>Андреева</dc:creator>
  <dc:description/>
  <cp:keywords/>
  <dc:language>en-US</dc:language>
  <cp:lastModifiedBy>USER</cp:lastModifiedBy>
  <cp:lastPrinted>2016-01-13T11:29:00Z</cp:lastPrinted>
  <dcterms:modified xsi:type="dcterms:W3CDTF">2021-02-04T11:23:00Z</dcterms:modified>
  <cp:revision>5</cp:revision>
  <dc:subject/>
  <dc:title>Информация</dc:title>
</cp:coreProperties>
</file>