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386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, уплата нало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уплата налогов 3,8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ящего состава и специалистов на курсах по гражданской обороне и чрезвычайным ситуац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оснащению современной техникой, оборудованием, снаряжением и улучшению материально-технической ба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готовка к бедствию или катастрофе до их наступления, реакция на чрезвычайную ситуацию, поддержка населения и участие в восстановлении после природных и техногенных катастро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и поддержанию в готовности системы оповещения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-технической базы и страхование гражданской ответствен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распространение литературы, плакатов, зна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01.2019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49:00Z</dcterms:created>
  <dc:creator>User</dc:creator>
  <dc:description/>
  <cp:keywords/>
  <dc:language>en-US</dc:language>
  <cp:lastModifiedBy>User</cp:lastModifiedBy>
  <cp:lastPrinted>2019-03-06T17:08:00Z</cp:lastPrinted>
  <dcterms:modified xsi:type="dcterms:W3CDTF">2019-03-06T14:08:00Z</dcterms:modified>
  <cp:revision>6</cp:revision>
  <dc:subject/>
  <dc:title> </dc:title>
</cp:coreProperties>
</file>