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1984"/>
        <w:gridCol w:w="127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Профилактика правонарушени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, правовое освещение и информирование, пропаганду здорового образа жизни (изготовление буклетов, информационных листк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. Обеспечение доступности для населения объектов культуры и спор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. Помощь лицам, пострадавшим от правонарушений или подверженным риску стать таков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, 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. Помощь в их ресоциализации, социальной адаптации и реабили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МИ и «Интернет», в целях выявления фактов распространения идеологии экстремизма и незамедлительного реагирования на них. Проведение социологических исследований по вопросам противодействия экстремизму и оценки эффективности действий по профилактике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межнациональных отношений, в целях предотвращения возникновения конфликтов, а также выявления причин и условий экстремистских проявлений и минимизации их последств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и предконфликтных ситуаций  в сфере межнациональных отношений.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оведены мониторинги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оведены заседания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повышению эффективности: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деятельности пресс-служб органов местного самоуправления по информированию общественности о результатах работы по профилактике коррупционных и иных наруш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повышению эффективности: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деятельности пресс-служб органов местного самоуправления по информированию общественности о результатах работы по профилактике коррупционных и иных наруш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, памяток, плак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заимодействия органов местного самоуправления с субъектами общественн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чения и отказа от </w:t>
            </w: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     Е.А.Андрее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09.01.2019</w:t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0:00Z</dcterms:created>
  <dc:creator>User</dc:creator>
  <dc:description/>
  <cp:keywords/>
  <dc:language>en-US</dc:language>
  <cp:lastModifiedBy>User</cp:lastModifiedBy>
  <cp:lastPrinted>2019-03-06T11:12:00Z</cp:lastPrinted>
  <dcterms:modified xsi:type="dcterms:W3CDTF">2019-03-06T08:33:00Z</dcterms:modified>
  <cp:revision>4</cp:revision>
  <dc:subject/>
  <dc:title> </dc:title>
</cp:coreProperties>
</file>