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ммунальны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уг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2 месяцев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9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387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2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5,2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протяженности освещенных улиц населенных пунктов Анастасиевского сельского поселения, повышение качества освещенности ули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9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комфортности территории населенных пунктов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о содержание мест захорон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и эстетического вида территории поселения, повышение комфортности гражд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, в том числе уплата налогов, сборов и др. платеж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и эстетического вида территории поселения, повышение комфортности гражд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5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Анастасиевског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(содержание и ремонт объектов, в том числе уплата налога на имуществ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Анастасиевского сельского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2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5,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                                    Е.А.Андрее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09.01.2019 г.</w:t>
      </w:r>
    </w:p>
    <w:sectPr>
      <w:type w:val="nextPage"/>
      <w:pgSz w:orient="landscape" w:w="16838" w:h="11906"/>
      <w:pgMar w:left="737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56:00Z</dcterms:created>
  <dc:creator>User</dc:creator>
  <dc:description/>
  <dc:language>en-US</dc:language>
  <cp:lastModifiedBy>User</cp:lastModifiedBy>
  <cp:lastPrinted>2018-10-10T10:11:00Z</cp:lastPrinted>
  <dcterms:modified xsi:type="dcterms:W3CDTF">2019-03-05T13:17:00Z</dcterms:modified>
  <cp:revision>3</cp:revision>
  <dc:subject/>
  <dc:title/>
</cp:coreProperties>
</file>