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о проведенных закупках по определению поставщика (исполнителя, подрядчика)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 xml:space="preserve">для муниципальных нужд </w:t>
      </w:r>
    </w:p>
    <w:p>
      <w:pPr>
        <w:pStyle w:val="Style15"/>
        <w:ind w:left="0" w:hanging="0"/>
        <w:jc w:val="center"/>
        <w:rPr/>
      </w:pPr>
      <w:r>
        <w:rPr>
          <w:b/>
        </w:rPr>
        <w:t>Администрацией Анастасиевского сельского поселения за 3 квартала 2015 года, в том числе подведомственными учреждениями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Всего проведено закупок: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280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 xml:space="preserve">Метод определения поставщика </w:t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 xml:space="preserve">(исполнителя, подрядчик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Общая сумма муниципальных контрактов (договоров), тыс.руб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Открытых конк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 xml:space="preserve">Запросов предлож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Открытых аукционов в электрон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442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 xml:space="preserve">Запросов котиров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26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Закупок у единственного поставщика (исполнителя, подрядчика) в соответствии с п.п. 4, 5 ч.1 ст.93 Федерального закона от 05.04.2013 №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3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 037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У единственного поставщика (исполнителя, подрядчика) в соответствии с п.п. 1 –3,  6-23, 26-28 ч. 1 ст. 93 Федерального закона от 05</w:t>
            </w:r>
            <w:r>
              <w:rPr>
                <w:spacing w:val="-8"/>
              </w:rPr>
              <w:t>.04.2013</w:t>
            </w:r>
            <w:r>
              <w:rPr/>
              <w:t xml:space="preserve"> №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 997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14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4 503,4</w:t>
            </w:r>
          </w:p>
        </w:tc>
      </w:tr>
    </w:tbl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 xml:space="preserve">С более подробной информацией можно ознакомиться на сайте </w:t>
      </w:r>
      <w:hyperlink r:id="rId2">
        <w:r>
          <w:rPr>
            <w:rStyle w:val="InternetLink"/>
          </w:rPr>
          <w:t>www.zakupki.gov.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15:00Z</dcterms:created>
  <dc:creator>Андреева</dc:creator>
  <dc:description/>
  <cp:keywords/>
  <dc:language>en-US</dc:language>
  <cp:lastModifiedBy>USER</cp:lastModifiedBy>
  <dcterms:modified xsi:type="dcterms:W3CDTF">2017-02-20T08:20:00Z</dcterms:modified>
  <cp:revision>12</cp:revision>
  <dc:subject/>
  <dc:title>Информация</dc:title>
</cp:coreProperties>
</file>