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о размещении заказов на поставки товаров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выполнение работ, оказание услуг 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настасиевского сельского поселения за 3 квартала 2012 года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за 3 квартала 2012 года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924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96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до 100 тыс.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09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09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 913,6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ах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32:00Z</dcterms:created>
  <dc:creator>Андреева</dc:creator>
  <dc:description/>
  <cp:keywords/>
  <dc:language>en-US</dc:language>
  <cp:lastModifiedBy>Андреева</cp:lastModifiedBy>
  <dcterms:modified xsi:type="dcterms:W3CDTF">2012-11-09T07:12:00Z</dcterms:modified>
  <cp:revision>5</cp:revision>
  <dc:subject/>
  <dc:title>Информация</dc:title>
</cp:coreProperties>
</file>