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транспортной систем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2157"/>
        <w:gridCol w:w="1134"/>
        <w:gridCol w:w="1670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%D0%93%D0%BB%D0%B0%D0%B2%D0%B0%5C%D0%9C%D0%BE%D0%B8%20%D0%B4%D0%BE%D0%BA%D1%83%D0%BC%D0%B5%D0%BD%D1%82%D1%8B%5C%D0%92%D0%90%D0%9B%D0%95%D0%9D%D0%A2%D0%98%D0%9D%D0%90%5C%D0%9F%D0%9E%D0%A1%D0%A2%D0%90%D0%9D%D0%9E%D0%92%D0%9B%D0%95%D0%9D%D0%98%D0%AF%5C%D0%9F%D0%A0%D0%9E%D0%93%D0%A0%D0%90%D0%9C%D0%9C%D0%AB%5C%D0%9F%D1%80%D0%BE%D0%B3%D1%80%D0%B0%D0%BC%D0%BC%D1%8B_2014%5C%D0%BF%D1%80%D0%BE%D0%B2%D0%B5%D1%80%D0%B5%D0%BD%D0%BE_%D0%BE%D1%82%D1%87%D0%B5%D1%82%20%D0%9C%D1%83%D0%BD%D0%B8%D1%86%D0%B8%D0%BF%D0%B0%D0%BB%D1%8C%D0%BD%D0%B0%D1%8F%20%D1%81%D0%BB%D1%83%D0%B6%D0%B1%D0%B0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столб.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е транспортной инфраструктуры Анастаси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1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 местного значения  и искусственных сооружений на них, в том числе налоги на имуще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1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(_не учтен долг 2014 года 335,6)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 местного  значения и  искусственных сооружений на ни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монтиро</w:t>
              <w:softHyphen/>
              <w:t>вать 500 м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автомо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общего пользования  местного  значения </w:t>
            </w:r>
            <w:r>
              <w:rPr>
                <w:spacing w:val="-6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о от</w:t>
              <w:softHyphen/>
              <w:t>ремонтировать 6,6 км автомо</w:t>
              <w:softHyphen/>
              <w:t>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ые работы по капитальному ремонту автомо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общего пользования местного значения </w:t>
            </w:r>
            <w:r>
              <w:rPr>
                <w:spacing w:val="-6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 на территории Анастасиевского сель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</w:t>
              <w:softHyphen/>
              <w:t>личества до</w:t>
              <w:softHyphen/>
              <w:t>рожно-транс</w:t>
              <w:softHyphen/>
              <w:t>портных про</w:t>
              <w:softHyphen/>
              <w:t>исшествий на доро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,5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37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05:00Z</dcterms:created>
  <dc:creator>User</dc:creator>
  <dc:description/>
  <cp:keywords/>
  <dc:language>en-US</dc:language>
  <cp:lastModifiedBy>User</cp:lastModifiedBy>
  <cp:lastPrinted>2014-08-22T09:41:00Z</cp:lastPrinted>
  <dcterms:modified xsi:type="dcterms:W3CDTF">2016-01-15T13:41:00Z</dcterms:modified>
  <cp:revision>25</cp:revision>
  <dc:subject/>
  <dc:title> </dc:title>
</cp:coreProperties>
</file>