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1326"/>
      <w:bookmarkEnd w:id="0"/>
      <w:r>
        <w:rPr>
          <w:sz w:val="24"/>
          <w:szCs w:val="24"/>
        </w:rPr>
        <w:t>Отчет об исполнении плана  реализации муниципальной программы: «Обеспечение общественного порядка  и противодействие преступно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-е полугодие 2016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134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%D0%93%D0%BB%D0%B0%D0%B2%D0%B0%5C%D0%9C%D0%BE%D0%B8%20%D0%B4%D0%BE%D0%BA%D1%83%D0%BC%D0%B5%D0%BD%D1%82%D1%8B%5C%D0%92%D0%90%D0%9B%D0%95%D0%9D%D0%A2%D0%98%D0%9D%D0%90%5C%D0%9F%D0%9E%D0%A1%D0%A2%D0%90%D0%9D%D0%9E%D0%92%D0%9B%D0%95%D0%9D%D0%98%D0%AF%5C%D0%9F%D0%A0%D0%9E%D0%93%D0%A0%D0%90%D0%9C%D0%9C%D0%AB%5C%D0%9F%D1%80%D0%BE%D0%B3%D1%80%D0%B0%D0%BC%D0%BC%D1%8B_2014%5C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/>
            </w:pPr>
            <w:r>
              <w:rPr/>
              <w:t>Подпрограмма 1</w:t>
            </w:r>
          </w:p>
          <w:p>
            <w:pPr>
              <w:pStyle w:val="Default"/>
              <w:rPr/>
            </w:pPr>
            <w:r>
              <w:rPr/>
              <w:t xml:space="preserve">«Профилактика правонарушений 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м  сельском 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Профилактика правонарушений несовершеннолетних и молодеж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реступности на территории  Анастасиевского  сельского поселения.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активно-социальной позиции    граждан и общественных объединений по оказанию помощи правоохранительным органам в  охране общественного поряд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к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ая СБ»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</w:t>
            </w:r>
            <w:r>
              <w:rPr>
                <w:spacing w:val="-4"/>
                <w:sz w:val="24"/>
                <w:szCs w:val="24"/>
              </w:rPr>
              <w:t>ведение мероприятий,</w:t>
            </w:r>
            <w:r>
              <w:rPr>
                <w:sz w:val="24"/>
                <w:szCs w:val="24"/>
              </w:rPr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ая СБ»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ресных совместных обходов мест проживания неблагополучных семей, проведение разъяснительных бесед о соблюдении требований пожарной безопас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рабочих мест подростк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по предупреждению террористических акт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ая  СБ»,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о действиях при угрозе возникновения террористических актов в местах массового пребывания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нарушений законодательства о гражданстве, предупреждение и пресечение нелегальной миграци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</w:t>
            </w:r>
            <w:r>
              <w:rPr>
                <w:spacing w:val="-10"/>
                <w:sz w:val="24"/>
                <w:szCs w:val="24"/>
              </w:rPr>
              <w:t>приятий по выявлению</w:t>
            </w:r>
            <w:r>
              <w:rPr>
                <w:sz w:val="24"/>
                <w:szCs w:val="24"/>
              </w:rPr>
              <w:t xml:space="preserve"> нарушений гражданами Российской Федерации правил </w:t>
            </w:r>
            <w:r>
              <w:rPr>
                <w:spacing w:val="-4"/>
                <w:sz w:val="24"/>
                <w:szCs w:val="24"/>
              </w:rPr>
              <w:t>регистрации по месту</w:t>
            </w:r>
            <w:r>
              <w:rPr>
                <w:sz w:val="24"/>
                <w:szCs w:val="24"/>
              </w:rPr>
              <w:t xml:space="preserve"> пребывания и по месту ж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нформации о пребывании трудовых мигрантов и усиление контроля за их трудовой деятельност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 «Профилактика правонарушений в общественных местах и на улиц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общественного порядка при проведении общественно-массовых мероприятий на территории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, ДНД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ных народных дружин и обеспечение их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с целью выявления фактов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е обеспечен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проблемы табакокурения и алкоголизма, проведение работы по профилактике правонарушений в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 распространение среди населения листовок с информацией о предусмотренных действующим законодательством обязанностях род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среди лиц, освобожденных из мест лишения свобод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онной работы и трудоустройства лиц, освобожденных из учреждений, исполняющих наказ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глашению с УУП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правонарушений на административных участках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отчетов по результатам профилактической работы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участковых уполномоченных полиции и представителей администрации перед населением административных участков, коллективам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рганизац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терроризму и экстремизму в Анастасиевском  сельском 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аправление подпрограммы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«Организационные мероприят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 людей действиям в условиях чрезвычайного характер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Информирование населения способам защиты и действиям при возникновении антитеррористической угрозы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Осуществление пропаганды через информационные стенды и сайт  Администрации Анастасиевского сельского поселения с целью предупреждения антитеррористических и экстремистских проявлений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Обеспечение пропаганды   знаний в области защиты населения от чрезвычайных  ситуаций при обнаружении подозрительных предметов, взрывных устройств.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</w:t>
            </w:r>
            <w:r>
              <w:rPr>
                <w:sz w:val="24"/>
                <w:szCs w:val="24"/>
              </w:rPr>
              <w:t xml:space="preserve">зготовление и распространение информационных листов,  памяток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kern w:val="2"/>
                <w:sz w:val="24"/>
                <w:szCs w:val="24"/>
                <w:lang w:bidi="zxx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2 «Профилактические мероприят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поселения по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проживания в жилых помещениях без регист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тиводействие коррупции в Анастасиевском сельском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ротиводействия коррупции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актов Анастасиевского сельского поселения  по обеспечению реализации государственной политики в сфере противодействия коррупции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ых экспертиз нормативных правовых актов органов местного самоуправления Анастасиевского сельского поселения и их проектов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7 мониторингов общественного мнения по вопросам проявления коррупц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не менее 15 материалов о деятельности органов местного самоуправления Анастасиевского сельского поселения о проводимой работе по противодействию коррупции и о реализации данной  Подпрограммы 3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7 заседаний комиссии по противодействию коррупции в сельском поселен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беспечение работы информационного сервиса на официальном сайте администрации </w:t>
            </w:r>
            <w:r>
              <w:rPr>
                <w:sz w:val="24"/>
                <w:szCs w:val="24"/>
              </w:rPr>
              <w:t>Анастасиевского сельского поселения</w:t>
            </w:r>
            <w:r>
              <w:rPr>
                <w:spacing w:val="-2"/>
                <w:sz w:val="24"/>
                <w:szCs w:val="24"/>
              </w:rPr>
              <w:t>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      </w:r>
          </w:p>
          <w:p>
            <w:pPr>
              <w:pStyle w:val="Normal"/>
              <w:rPr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 и корректировка планов противодействия коррупции в органах местного самоуправления Анастаси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противодействию коррупции в Анастасиев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заслушивание специалистов Администрации Анастасиевского сельского поселения по вопросам организации работы по противодействию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рхива обращений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оступающей информации. Принятие соответствующих ме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ординации деятельности по обслуживанию информационного ресурса, размещенного на официальном сайте в сети Интернет администрации Анастасиевского сельского поселения в части рассмотрения обращений граждан по вопросам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ведение антикоррупционных стандарт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вершенствование правового регулирования в сфере противодействия коррупции на территории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Собрания депутатов Анастасиевского сельского поселения «Об антикоррупционном мониторинге в Анастасиевском сельском 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кварта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вопросов кадровой полити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оведению функциональной ротации муниципальных служащих на тех направлениях и должностях, где особенно велик риск коррупции, и создание кадрового резер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нтикоррупционная экспертиза нормативных правовых актов органов местного самоуправления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го сельского поселения и их проектов»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ой экспертизы нормативных правовых актов органов местного самоуправления Анастасиевского сельского поселения и их проек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 общественного мнения и обобщение социологических исследований о состоянии коррупции в Анастасиевском сельском 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го мониторинга в Анастасиевском сельском 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Изготовление листово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сборника нормативных правовых актов Российской Федерации и Ростовской области по вопросам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го обновления информации по противодействию коррупции на официальном сайте администрации Анастасиевского сельского поселения в сети Интер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 в сфере предприниматель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субъектам малого и среднего предпринимательства по вопросам преодоления нормативно-правовых, </w:t>
            </w:r>
            <w:r>
              <w:rPr>
                <w:spacing w:val="-4"/>
                <w:sz w:val="24"/>
                <w:szCs w:val="24"/>
              </w:rPr>
              <w:t>административных и организационных барье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озрачности деятельности  органов местного самоуправления Анастасиевского сельского поселения, совершенствование правовой основы в сфере противодействия корруп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Анастасиевского сельского поселения в сети Интернет информации о деятельности органов местного самоуправления Анастасиевского сельского поселения в сфере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страции Анастасиевского сельского поселения в сети Интернет информации (жалоб) о ставших им известными фактах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органами местного самоуправления Анастасиевского сельского поселения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/>
              <w:t>Подпрограмма 4</w:t>
            </w:r>
          </w:p>
          <w:p>
            <w:pPr>
              <w:pStyle w:val="Default"/>
              <w:rPr/>
            </w:pPr>
            <w:r>
              <w:rPr>
                <w:spacing w:val="-1"/>
              </w:rPr>
              <w:t xml:space="preserve">«Комплексные меры </w:t>
            </w:r>
            <w:r>
              <w:rPr/>
              <w:t xml:space="preserve">противодействия злоупотреблению наркотиками и их незаконному 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нформационно-пропагандистской работ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остановление роста злоупотребления наркоти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их незаконного оборота, а в перспективе постепенное сокращение наркомании и связанной с не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>преступности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количества подростков и молодежи, занят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щественно полезной деятельностью.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величение доли населения занимающегося регулярно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Изготовление листов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а по делам молодежи в проведении районных семинаров и мероприятий по проблемам наркома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мониторинг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пространенност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ркотиков и злоупотребления </w:t>
            </w:r>
            <w:r>
              <w:rPr>
                <w:color w:val="000000"/>
                <w:spacing w:val="-1"/>
                <w:sz w:val="24"/>
                <w:szCs w:val="24"/>
              </w:rPr>
              <w:t>наркотиками на территории  Анастаси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«Противодействие злоупотреблению наркотиками и их незаконному обороту в жилом сектор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офилактической работы в </w:t>
            </w:r>
            <w:r>
              <w:rPr>
                <w:color w:val="000000"/>
                <w:spacing w:val="-6"/>
                <w:sz w:val="24"/>
                <w:szCs w:val="24"/>
              </w:rPr>
              <w:t>семьях, в которых имею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наркозависимые лица, в </w:t>
            </w:r>
            <w:r>
              <w:rPr>
                <w:color w:val="000000"/>
                <w:spacing w:val="-7"/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совершеннолетние, с целью </w:t>
            </w:r>
            <w:r>
              <w:rPr>
                <w:color w:val="000000"/>
                <w:spacing w:val="-1"/>
                <w:sz w:val="24"/>
                <w:szCs w:val="24"/>
              </w:rPr>
              <w:t>убеждения в необходим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ния и отказа о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гитационная и </w:t>
            </w:r>
            <w:r>
              <w:rPr>
                <w:color w:val="000000"/>
                <w:spacing w:val="-2"/>
                <w:sz w:val="24"/>
                <w:szCs w:val="24"/>
              </w:rPr>
              <w:t>разъяснительная работа с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населением  о вре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комании в хо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я сходов граждан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четов перед населением 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влечением работник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истемы здравоохра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исполн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ебований законодательств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стовской области в ча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прета продажи алкоголь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питков и табачных издел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совершеннолетн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работы по организации рабочих мест для трудоустройства безработных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Противодействие злоупотреблению наркотиками и их незаконному обороту в местах досуг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оперативн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филактически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оприятий по недопущ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пространени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стах массового отдых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нятие мер по устран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ловий распространения наркотических средст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уществление контрол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нятие ме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филактического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тивн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здействия (вплоть д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шения лицензии)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ношении руководител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суговых заведений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торов и устроител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суговых мероприятий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клоняющихся от принят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 по недопущ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законного обор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котиков и злоупотреб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ми в местах досуга, 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суговых мероприят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Популяризация здорового образа жизн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, обеспечение создания спортивных секций, кружков по интере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летнего отдыха и оздоровления детей школь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зраста и учащихся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К «Анастасиевский СДК», </w:t>
            </w: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Проведение мероприятий общепрофилактической направленно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и выпуск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атериалов антинаркотической тематики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чатных средствах массовой </w:t>
            </w:r>
            <w:r>
              <w:rPr>
                <w:color w:val="000000"/>
                <w:spacing w:val="-2"/>
                <w:sz w:val="24"/>
                <w:szCs w:val="24"/>
              </w:rPr>
              <w:t>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исполнения требований законодательства РФ и Ростовской области в части запрета продажи алкогольных напитков и табачных изделий несовершеннолетн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Снижение доступности наркотиков в целях незаконного потреб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сечение незакон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ультивирования </w:t>
            </w:r>
            <w:r>
              <w:rPr>
                <w:color w:val="000000"/>
                <w:sz w:val="24"/>
                <w:szCs w:val="24"/>
              </w:rPr>
              <w:t xml:space="preserve">наркотикосодержащих </w:t>
            </w:r>
            <w:r>
              <w:rPr>
                <w:color w:val="000000"/>
                <w:spacing w:val="-3"/>
                <w:sz w:val="24"/>
                <w:szCs w:val="24"/>
              </w:rPr>
              <w:t>раст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явление и уничтожение очаг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израстания дикорастущей </w:t>
            </w:r>
            <w:r>
              <w:rPr>
                <w:color w:val="000000"/>
                <w:spacing w:val="-5"/>
                <w:sz w:val="24"/>
                <w:szCs w:val="24"/>
              </w:rPr>
              <w:t>коноп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05:00Z</dcterms:created>
  <dc:creator>User</dc:creator>
  <dc:description/>
  <cp:keywords/>
  <dc:language>en-US</dc:language>
  <cp:lastModifiedBy>User</cp:lastModifiedBy>
  <cp:lastPrinted>2015-07-13T14:59:00Z</cp:lastPrinted>
  <dcterms:modified xsi:type="dcterms:W3CDTF">2016-08-25T13:12:00Z</dcterms:modified>
  <cp:revision>30</cp:revision>
  <dc:subject/>
  <dc:title> </dc:title>
</cp:coreProperties>
</file>