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транспортной инфраструктуры Анастаси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ния  и искусственных сооружений на них, в том числе налоги на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</w:t>
              <w:softHyphen/>
              <w:t>вать 500 м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 местного 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 6,6 км автомо</w:t>
              <w:softHyphen/>
              <w:t>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Андреева</cp:lastModifiedBy>
  <cp:lastPrinted>2014-08-22T09:41:00Z</cp:lastPrinted>
  <dcterms:modified xsi:type="dcterms:W3CDTF">2015-07-13T08:09:00Z</dcterms:modified>
  <cp:revision>24</cp:revision>
  <dc:subject/>
  <dc:title> </dc:title>
</cp:coreProperties>
</file>