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(Дооснащение современной техникой, оборудованием, снаряжением и улучшение материально-технической базы, в т.ч. уплата транспортного нало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готовка к бедствию или катастрофе до их наступления, реакция на чрезвычайную ситуацию, поддержка населения и участие в восстановлении после природных и техногенных катастро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1:00Z</dcterms:created>
  <dc:creator>User</dc:creator>
  <dc:description/>
  <cp:keywords/>
  <dc:language>en-US</dc:language>
  <cp:lastModifiedBy>User</cp:lastModifiedBy>
  <cp:lastPrinted>2017-07-10T12:00:00Z</cp:lastPrinted>
  <dcterms:modified xsi:type="dcterms:W3CDTF">2017-07-10T09:00:00Z</dcterms:modified>
  <cp:revision>6</cp:revision>
  <dc:subject/>
  <dc:title> </dc:title>
</cp:coreProperties>
</file>