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энергосберегающих ламп в количестве 27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10.2019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19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 xml:space="preserve">а 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 xml:space="preserve">10,0 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1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0,0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о 2 договора на приобретение светодиодных ламп в количестве 27 штук, что приводит к экономии потребления электрической энергии.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3:00Z</dcterms:created>
  <dc:creator>User</dc:creator>
  <dc:description/>
  <cp:keywords/>
  <dc:language>en-US</dc:language>
  <cp:lastModifiedBy>User</cp:lastModifiedBy>
  <cp:lastPrinted>2019-10-17T10:06:00Z</cp:lastPrinted>
  <dcterms:modified xsi:type="dcterms:W3CDTF">2019-10-17T07:06:00Z</dcterms:modified>
  <cp:revision>6</cp:revision>
  <dc:subject/>
  <dc:title> </dc:title>
</cp:coreProperties>
</file>