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 (приобретение тройной приставной лестниц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 (приобретение табличек «Осторожно, тонкий лед» в количестве 2 шт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 программы 1.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10.2019 г.</w:t>
      </w:r>
    </w:p>
    <w:p>
      <w:pPr>
        <w:sectPr>
          <w:type w:val="nextPage"/>
          <w:pgSz w:orient="landscape" w:w="16838" w:h="11906"/>
          <w:pgMar w:left="737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19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75,8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5,8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7.12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13,4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5,8 тыс. рублей,  исполнение составило 17,7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8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Фактическое освоение средств составило 11,8 тыс. руб. или 62,8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й,  в рамках основного мероприятия 1.1. «</w:t>
      </w:r>
      <w:r>
        <w:rPr>
          <w:sz w:val="28"/>
          <w:szCs w:val="28"/>
        </w:rPr>
        <w:t>Мероприятия по обеспечению пожарной безопасности» заключен 1 договор на приобретение тройной приставной лестницы,</w:t>
      </w:r>
      <w:r>
        <w:rPr>
          <w:sz w:val="28"/>
          <w:szCs w:val="28"/>
          <w:lang w:eastAsia="zh-CN"/>
        </w:rPr>
        <w:t xml:space="preserve"> в рамках основного мероприятия 1.2. «Мероприятия по обеспечению имущества» произведена оплата в срок транспортного налога за пожарный автомобиль. Исполнение основного мероприятия 1.1. «Мероприятия по обеспечению пожарной безопасности» в полном объеме будет осуществлено в соответствии с утвержденным Планом реализации в срок до 31.12.2019 г.  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19 году муниципальной программой и бюджетной росписью предусмотрено 8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2 предусмотрена реализация 3 основных мероприятий, исполнение которых будет осуществлено в соответствии с утвержденным Планом реализации в срок до 31.12.2019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закупок на 2019 год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19 году муниципальной программой и бюджетной росписью предусмотрено 49,0 тыс. рублей. Фактическое освоение средств составило 1,6 тыс. рублей или 3,3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1. «</w:t>
      </w:r>
      <w:r>
        <w:rPr>
          <w:sz w:val="28"/>
          <w:szCs w:val="28"/>
        </w:rPr>
        <w:t>Мероприятия по обеспечению безопасности на воде»</w:t>
      </w:r>
      <w:r>
        <w:rPr>
          <w:sz w:val="28"/>
          <w:szCs w:val="28"/>
          <w:shd w:fill="FFFFFF" w:val="clear"/>
        </w:rPr>
        <w:t xml:space="preserve">  заключен договор на приобретение 2 табличек «Осторожно, тонкий лед», исполнение в полном объеме основного мероприятия 3.1. и основного мероприятия 3.2. будет осуществлено в соответствии с утвержденным Планом реализации в срок до 31.12.2019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закупок на 2019 год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1:00Z</dcterms:created>
  <dc:creator>User</dc:creator>
  <dc:description/>
  <cp:keywords/>
  <dc:language>en-US</dc:language>
  <cp:lastModifiedBy>User</cp:lastModifiedBy>
  <cp:lastPrinted>2019-10-18T10:33:00Z</cp:lastPrinted>
  <dcterms:modified xsi:type="dcterms:W3CDTF">2019-10-18T07:33:00Z</dcterms:modified>
  <cp:revision>6</cp:revision>
  <dc:subject/>
  <dc:title> </dc:title>
</cp:coreProperties>
</file>