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10.2019 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864,4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864,4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635,9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3 117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864,4 тыс. рублей,  исполнение составило 64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5,5 тыс. рублей или 59,6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По состоянию на 30.09.2019 г. заключено 2 договора на услуги по проведению семинаров по темам «Изменения законодательства с 2019 года. Бухгалтерский (бюджетный) учет. Формирование бухгалтерской (финансовой) отчетности. ФСБУ» для 1 сотрудника, «Противодействие коррупции» для 1 сотрудника. Заключен договор на курсы повышения квалификации для бухгал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83,8 тыс. рублей. Фактическое освоение средств составило 66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79,4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19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9 месяцев 2019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и своевременно уплачивает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19 году муниципальной программой и бюджетной росписью предусмотрено 4 754,6 тыс. рублей. Фактическое освоение средств составило 3 035,5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3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5:00Z</dcterms:created>
  <dc:creator>User</dc:creator>
  <dc:description/>
  <cp:keywords/>
  <dc:language>en-US</dc:language>
  <cp:lastModifiedBy>User</cp:lastModifiedBy>
  <cp:lastPrinted>2019-10-18T11:13:00Z</cp:lastPrinted>
  <dcterms:modified xsi:type="dcterms:W3CDTF">2019-10-18T08:16:00Z</dcterms:modified>
  <cp:revision>9</cp:revision>
  <dc:subject/>
  <dc:title> </dc:title>
</cp:coreProperties>
</file>