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 466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 466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409,2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 034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 466,6 тыс. рублей,  исполнение составило 41,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 326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029,9 тыс. рублей или 44,3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19 года достигнуты следующие результаты: своевременно производиться оплата за потребленную электроэнергию уличного освещения (1.1.), проводит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территории поселения (1.4.), валка и обрезка аварийно-опасных деревьев (1.4.), проводятся обкосы территории Анастасиевского сельского поселения (1.4.), уборка стихийных несанкционированных свалок (1.4.), отлов бесхозных собак (1.4.), ларвицидная обработка и дезинсекция окрыленной формы комаров (1.4.), приобретение материальных запасов (1.4.), производится в срок уплата налога на имущество (1.5.), разработана сметная документация на капитальный ремонт памятника  воинам погибшим в ВОВ в с.Анастасиевка (1.6.).  И</w:t>
      </w:r>
      <w:r>
        <w:rPr>
          <w:sz w:val="28"/>
          <w:szCs w:val="28"/>
          <w:lang w:eastAsia="zh-CN"/>
        </w:rPr>
        <w:t>сполнение в полном объеме основных мероприятий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19 году муниципальной программой и бюджетной росписью предусмотрено 139,7 тыс. рублей. Заключен 1 договор на сумму 19,6 тыс. рублей на проведение технического обслуживания объектов газового хозяйства, 1 договор на приобретение пластиковых труб на сумму 69,7 тыс. рублей. Фактическое освоение средств составило 4,3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,1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eastAsia="zh-CN"/>
        </w:rPr>
        <w:t xml:space="preserve"> (техническое обслуживание газопроводов)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е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7:00Z</dcterms:created>
  <dc:creator>User</dc:creator>
  <dc:description/>
  <cp:keywords/>
  <dc:language>en-US</dc:language>
  <cp:lastModifiedBy>User</cp:lastModifiedBy>
  <cp:lastPrinted>2019-10-18T10:26:00Z</cp:lastPrinted>
  <dcterms:modified xsi:type="dcterms:W3CDTF">2019-10-18T07:26:00Z</dcterms:modified>
  <cp:revision>7</cp:revision>
  <dc:subject/>
  <dc:title> </dc:title>
</cp:coreProperties>
</file>