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1.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5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5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</w:t>
      </w:r>
      <w:r>
        <w:rPr>
          <w:sz w:val="28"/>
          <w:szCs w:val="28"/>
          <w:lang w:eastAsia="zh-CN"/>
        </w:rPr>
        <w:t>о 8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 xml:space="preserve">61,6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65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5,5 тыс. рублей,  исполнение составило 99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8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4 договора на сумму 15,0 тыс. руб. Фактическое освоение средств по подпрограмме составило 18,8 тыс. руб. или 10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ы опрыскиватель аккумуляторный, хлопушки резиновые, респираторы и куртки, уплачен своевременно транспортный налог.  Исполнение основного мероприятия 1.2. «Мероприятие по обеспечению содержания имущества» в 2021 году не предусматривало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2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. Исполнение основного мероприятия 2.2. осуществлено в соответствии с утвержденным Планом реализации, в рамках данного мероприятия заключен 1 договор на приобретение хозяйственных товаров по ликвидации ЧС (ботинки)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 xml:space="preserve">Исполнение основных мероприятий 2.1. «Мероприятие по обучению на курсах гражданской обороны и чрезвычайным ситуациям» и  2.3. «Мероприятия по модернизации и поддержанию в готовности системы оповещения населения» в 2021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1 году муниципальной программой и бюджетной росписью предусмотрено 44,7 тыс. рублей. Фактическое освоение средств составило 44,6 рублей или 99,8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услуги по повышению квалификации сотрудника по учебной программе «Учебная программа предаттестационной подготовки (обучения) руководителей и специалистов, осуществляющих деятельность по проектированию, строительству, эксплуатации и ремонту гидротехнических сооружений объектов энергетики, промышленности и водохозяйственного комплекса», в объеме 72 академических часа. Также в рамках вышеуказанного основного мероприятия приобретены листовки по безопасности на воде в количестве 350 штук (1 договор).  В рамках основного мероприятия 3.2. «Мероприятия по страхованию гражданской ответственности» заключен 1 договор на страхование гражданской ответственности владельца опасного объекта (гидротехническое сооружение)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3:00Z</dcterms:created>
  <dc:creator>User</dc:creator>
  <dc:description/>
  <dc:language>en-US</dc:language>
  <cp:lastModifiedBy>User</cp:lastModifiedBy>
  <cp:lastPrinted>2022-02-11T09:32:00Z</cp:lastPrinted>
  <dcterms:modified xsi:type="dcterms:W3CDTF">2022-02-11T06:32:00Z</dcterms:modified>
  <cp:revision>5</cp:revision>
  <dc:subject/>
  <dc:title/>
</cp:coreProperties>
</file>