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3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4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3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3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3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01.2022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6 415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6 434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5.12.2020 № 135 «О бюджете Анастасиевского сельского поселения Матвеево-Курганского района на 2021 год и на плановый период 2022 и 2023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106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1 978,2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6 433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6 434,0 тыс. рублей,  исполнение составило 100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9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9,0 тыс. рублей или 100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, заключено 3 договора на сумму 9,0 тыс. рублей (1 договор на обучение по дополнительной программе «Противодействие коррупции» и 2 договора по охране тру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 реализацию подпрограммы 2 в 2021 году муниципальной программой и бюджетной росписью предусмотрено 89,2 тыс. рублей. За    12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о 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 xml:space="preserve">87,4 </w:t>
      </w:r>
      <w:r>
        <w:rPr>
          <w:sz w:val="28"/>
          <w:szCs w:val="28"/>
          <w:lang w:val="en-US" w:eastAsia="zh-CN"/>
        </w:rPr>
        <w:t>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89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99,8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12 месяцев 2021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, своевременно уплачивается транспортный налог (2.3.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реализацию подпрограммы 3 в 2021 году муниципальной программой и бюджетной росписью предусмотрено 6 335,8 тыс. рублей. 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96 </w:t>
      </w:r>
      <w:r>
        <w:rPr>
          <w:sz w:val="28"/>
          <w:szCs w:val="28"/>
          <w:lang w:val="en-US" w:eastAsia="zh-CN"/>
        </w:rPr>
        <w:t>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1 881,8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6 335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лись в установленные сроки. С</w:t>
      </w:r>
      <w:r>
        <w:rPr>
          <w:sz w:val="28"/>
          <w:szCs w:val="28"/>
          <w:shd w:fill="FFFFFF" w:val="clear"/>
        </w:rPr>
        <w:t>воевременно производилась выплата заработной платы работникам Администрации, оплата за потребленную электроэнергию, газоснабжение, воду и электросвязь, проводятся противопожарные мероприятия, приобретены основные средства и материальные запасы, в срок производится уплата налогов и прочее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4:00Z</dcterms:created>
  <dc:creator>User</dc:creator>
  <dc:description/>
  <dc:language>en-US</dc:language>
  <cp:lastModifiedBy>User</cp:lastModifiedBy>
  <cp:lastPrinted>2022-02-11T10:59:00Z</cp:lastPrinted>
  <dcterms:modified xsi:type="dcterms:W3CDTF">2022-02-11T08:38:00Z</dcterms:modified>
  <cp:revision>6</cp:revision>
  <dc:subject/>
  <dc:title/>
</cp:coreProperties>
</file>