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2126"/>
        <w:gridCol w:w="2977"/>
        <w:gridCol w:w="1245"/>
        <w:gridCol w:w="1275"/>
        <w:gridCol w:w="1356"/>
        <w:gridCol w:w="1054"/>
        <w:gridCol w:w="1134"/>
        <w:gridCol w:w="9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настасиевского сельского поселе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2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bCs/>
                <w:kern w:val="2"/>
                <w:sz w:val="24"/>
                <w:szCs w:val="24"/>
              </w:rPr>
              <w:t>В рамках этого приобретены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-основные средства (Банеры, военная форма, музыкальная колонка, терминал абоненский, шкафы архивные, информационные стенды, генератор бензиновый)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материальные запасы (канцтовары и хозяйственные материал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 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ноутбука, радио и акустической систе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2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настасиевского сельского поселения                                                             Е.А. Андреева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1.01.2022 г.</w:t>
      </w:r>
    </w:p>
    <w:p>
      <w:pPr>
        <w:sectPr>
          <w:type w:val="nextPage"/>
          <w:pgSz w:orient="landscape" w:w="16838" w:h="11906"/>
          <w:pgMar w:left="737" w:right="72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2 месяцев 2021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eastAsia="zh-CN"/>
        </w:rPr>
        <w:t xml:space="preserve"> 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9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6 003,5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6 003,5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За  12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 xml:space="preserve">21 </w:t>
      </w:r>
      <w:r>
        <w:rPr>
          <w:sz w:val="28"/>
          <w:szCs w:val="28"/>
          <w:lang w:val="en-US" w:eastAsia="zh-CN"/>
        </w:rPr>
        <w:t>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55</w:t>
      </w:r>
      <w:r>
        <w:rPr>
          <w:sz w:val="28"/>
          <w:szCs w:val="28"/>
          <w:lang w:val="en-US" w:eastAsia="zh-CN"/>
        </w:rPr>
        <w:t xml:space="preserve"> муниципальных контрактов (договоров) на сумму </w:t>
      </w:r>
      <w:r>
        <w:rPr>
          <w:sz w:val="28"/>
          <w:szCs w:val="28"/>
          <w:lang w:eastAsia="zh-CN"/>
        </w:rPr>
        <w:t>2 285,3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color w:val="000000"/>
          <w:sz w:val="28"/>
          <w:szCs w:val="28"/>
        </w:rPr>
        <w:t>6 002,8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6 003,5 тыс. рублей,  исполнение составило 99,99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частником муниципальной программы является подведомственное учреждение МУК «Анастасиевский СДК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</w:t>
      </w:r>
      <w:r>
        <w:rPr>
          <w:color w:val="000000"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Дома куль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en-US" w:eastAsia="zh-CN"/>
        </w:rPr>
        <w:t xml:space="preserve"> (далее – подпрограмма 1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15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6 003,5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12 месяцев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 xml:space="preserve">ие расходы составили </w:t>
      </w:r>
      <w:r>
        <w:rPr>
          <w:color w:val="000000"/>
          <w:sz w:val="28"/>
          <w:szCs w:val="28"/>
        </w:rPr>
        <w:t>6 002,8</w:t>
      </w:r>
      <w:r>
        <w:rPr>
          <w:sz w:val="28"/>
          <w:szCs w:val="28"/>
          <w:lang w:eastAsia="zh-CN"/>
        </w:rPr>
        <w:t xml:space="preserve"> тыс. рублей или 99,99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3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которые находятся на исполнении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Style23"/>
        <w:ind w:firstLine="709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основным мероприятиям подпрограммы 1 по итогам 12 месяцев 2021 года достигнуты следующие результаты: своевременно производится выплата заработной платы работникам культуры, оплата за потребленную электроэнергию, теплоэнергию, воду и электросвязь, проводятся противопожарные мероприятия, приобретены основные средства, материальные запасы и подарочная продукция, проводятся мероприятия по обращению с твердыми коммунальными отходами, уплачены налоги, пройдены курсы повышения квалификации сотрудниками, обучение по охране труда и пожарно-техническому минимуму руководителем учреждения. П</w:t>
      </w:r>
      <w:r>
        <w:rPr>
          <w:rFonts w:cs="Times New Roman" w:ascii="Times New Roman" w:hAnsi="Times New Roman"/>
          <w:sz w:val="28"/>
          <w:szCs w:val="28"/>
        </w:rPr>
        <w:t>риобретены основные средства (радиосистема двухканальная (2 шт), акустическая система (2 шт), ноутбук) – 100,0 тыс. руб. (средства федерального и областного бюджетов, выделенных сельскому поселению на поддержку отрасли культуры (Государственная поддержка лучших сельских учреждений культуры, предусмотренных в рамках национального проекта «Культура»).</w:t>
      </w:r>
    </w:p>
    <w:p>
      <w:pPr>
        <w:pStyle w:val="ConsPlusCel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cs="Times New Roman"/>
          <w:b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6:00Z</dcterms:created>
  <dc:creator>User</dc:creator>
  <dc:description/>
  <cp:keywords/>
  <dc:language>en-US</dc:language>
  <cp:lastModifiedBy>User</cp:lastModifiedBy>
  <cp:lastPrinted>2022-02-10T16:51:00Z</cp:lastPrinted>
  <dcterms:modified xsi:type="dcterms:W3CDTF">2022-02-10T13:51:00Z</dcterms:modified>
  <cp:revision>4</cp:revision>
  <dc:subject/>
  <dc:title> </dc:title>
</cp:coreProperties>
</file>