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«Обеспеч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оммунальны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луг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 Анастасиев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2 месяцев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2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4"/>
        <w:gridCol w:w="2814"/>
        <w:gridCol w:w="2031"/>
        <w:gridCol w:w="1729"/>
        <w:gridCol w:w="1283"/>
        <w:gridCol w:w="1454"/>
        <w:gridCol w:w="1610"/>
        <w:gridCol w:w="1602"/>
        <w:gridCol w:w="1096"/>
        <w:gridCol w:w="1321"/>
      </w:tblGrid>
      <w:tr>
        <w:trPr>
          <w:trHeight w:val="899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ind w:firstLine="6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14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8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сельского поселения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66,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66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65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 протяженности освещенных улиц населенных пунктов Анастасиевского сельского поселения, повышение качества освещенности ули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6,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6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зеленение территор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комфортности территории населенных пунктов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адлежащее содержание гражданских кладбищ, памятников воинов погибших в ВОВ, повышение удовлетворенности населения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анитарного и эстетического вида территории поселения, повышение комфортности гражда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8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8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57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воевременная уплата налога на имуществ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.6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работка проектно-сметной документации на капитальный ремонт памятника воинам погибшим в ВОВ в с.Анастасиев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1.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 в рамках подпрограммы «Благоустройство сельского поселения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луги строительного контроля за ходом работ по строительству, реконструкции и капитальному ремонту объект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здание условий для обеспечения качественными коммунальными услугами населения Анастасиевского сельского поселения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ъектов муниципальной собственно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хническое обслуживание газопровод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88,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8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87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                                    Е.А.Андрее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1.2022 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orient="landscape" w:w="16838" w:h="11906"/>
          <w:pgMar w:left="737" w:right="72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 об исполнении плана реализации муниципальной программы «Обеспе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ы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ммунальными услуг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 Анастасиев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12 месяцев 2021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Обесп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чественн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лищ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оммунальными услуг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ия Анастасие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8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 xml:space="preserve">о: муниципальной программой –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3 288,9 </w:t>
      </w:r>
      <w:r>
        <w:rPr>
          <w:sz w:val="28"/>
          <w:szCs w:val="28"/>
          <w:lang w:val="en-US" w:eastAsia="zh-CN"/>
        </w:rPr>
        <w:t>тыс. руб</w:t>
      </w:r>
      <w:r>
        <w:rPr>
          <w:sz w:val="28"/>
          <w:szCs w:val="28"/>
          <w:lang w:eastAsia="zh-CN"/>
        </w:rPr>
        <w:t>лей, бюджетной росписью – 3 288,9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Плановые ассигнования по муниципальной программе в течение года уточнялись после принятия решения Собрания депутатов Анастасиевского сельского поселения «О внесении изменений в решение Собрания от 25.12.2020 № 135 «О бюджете Анастасиевского сельского поселения Матвеево-Курганского района на 2021 год и на плановый период 2022 и 2023 годов»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 12  месяцев </w:t>
      </w:r>
      <w:r>
        <w:rPr>
          <w:sz w:val="28"/>
          <w:szCs w:val="28"/>
          <w:lang w:val="en-US" w:eastAsia="zh-CN"/>
        </w:rPr>
        <w:t xml:space="preserve">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о </w:t>
      </w:r>
      <w:r>
        <w:rPr>
          <w:sz w:val="28"/>
          <w:szCs w:val="28"/>
          <w:lang w:eastAsia="zh-CN"/>
        </w:rPr>
        <w:t>59</w:t>
      </w:r>
      <w:r>
        <w:rPr>
          <w:sz w:val="28"/>
          <w:szCs w:val="28"/>
          <w:lang w:val="en-US" w:eastAsia="zh-CN"/>
        </w:rPr>
        <w:t xml:space="preserve"> муниципальных контрактов (договоров) на сумму </w:t>
      </w:r>
      <w:r>
        <w:rPr>
          <w:sz w:val="28"/>
          <w:szCs w:val="28"/>
          <w:lang w:eastAsia="zh-CN"/>
        </w:rPr>
        <w:t>3 042,0</w:t>
      </w:r>
      <w:r>
        <w:rPr>
          <w:sz w:val="28"/>
          <w:szCs w:val="28"/>
          <w:lang w:val="en-US" w:eastAsia="zh-CN"/>
        </w:rPr>
        <w:t xml:space="preserve"> тыс. рублей. Фактическое освоение средств </w:t>
      </w:r>
      <w:r>
        <w:rPr>
          <w:sz w:val="28"/>
          <w:szCs w:val="28"/>
          <w:lang w:eastAsia="zh-CN"/>
        </w:rPr>
        <w:t xml:space="preserve">по программе </w:t>
      </w:r>
      <w:r>
        <w:rPr>
          <w:sz w:val="28"/>
          <w:szCs w:val="28"/>
          <w:lang w:val="en-US" w:eastAsia="zh-CN"/>
        </w:rPr>
        <w:t xml:space="preserve">составило </w:t>
      </w:r>
      <w:r>
        <w:rPr>
          <w:sz w:val="28"/>
          <w:szCs w:val="28"/>
          <w:lang w:eastAsia="zh-CN"/>
        </w:rPr>
        <w:t>3 287,9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4 825,7 тыс. рублей,  исполнение составило 100%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sz w:val="28"/>
          <w:szCs w:val="28"/>
          <w:lang w:eastAsia="zh-CN"/>
        </w:rPr>
        <w:t>Благоустройство сельского поселения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2 – «</w:t>
      </w:r>
      <w:r>
        <w:rPr>
          <w:kern w:val="2"/>
          <w:sz w:val="28"/>
          <w:szCs w:val="28"/>
        </w:rPr>
        <w:t>Создание условий для обеспечения качественными коммунальными услугами населения Анастасиевского сельского поселения</w:t>
      </w:r>
      <w:r>
        <w:rPr>
          <w:sz w:val="28"/>
          <w:szCs w:val="28"/>
          <w:lang w:val="en-US" w:eastAsia="zh-CN"/>
        </w:rPr>
        <w:t>» (далее – подпрограмма 2)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постановлением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28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115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Обесп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чественн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лищ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оммунальными услуг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ия Анастасие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3 266,9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ключено 57 договоров на сумму 3 020,0 тыс. рублей. За 12 месяцев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3 265,9 тыс. рублей при плане 3 266,9 тыс. руб. или 100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7 </w:t>
      </w:r>
      <w:r>
        <w:rPr>
          <w:sz w:val="28"/>
          <w:szCs w:val="28"/>
          <w:lang w:val="en-US" w:eastAsia="zh-CN"/>
        </w:rPr>
        <w:t>основных мероприятий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</w:rPr>
        <w:t xml:space="preserve">По основным мероприятиям подпрограммы 1 по итогам 12 месяцев 2021 года достигнуты следующие результаты: своевременно производиться оплата за потребленную электроэнергию уличного освещения (1.1.), проводится текущий ремонт ТО сетей наружного освещения (1.1.), проводятся мероприятия по озеленению территории поселения (высадка рассады цветов в клумбы) (1.2.), вывозится мусор с территорий кладбищ (1.3.), приобретены контейнеры для вывоза ТКО с территорий кладбищ, забор установлен на кладбище в с.Анастасиевка и урны, произведена обрезка деревьев и кустарников на территории кладбища (1.3.), проведены работы по покраске и побелке памятников воинам, погибшим в ВОВ (1.3.), выполнены противоклещевая обработка территории поселения (1.4.), отлов безнадзорных собак (1.4), валка и обрезка аварийно-опасных деревьев (1.4.), приобретены детский игровой комплекс, мотоблок, газонокосилка и 2 триммера (1.4.), проводится уборка стихийных несанкционированных свалок (1.4.), уборка территории сельского поселения (1.4.),  производится в срок уплата налога на имущество (1.5.). </w:t>
      </w:r>
      <w:r>
        <w:rPr>
          <w:sz w:val="28"/>
          <w:szCs w:val="28"/>
          <w:lang w:eastAsia="zh-CN"/>
        </w:rPr>
        <w:t xml:space="preserve">Выполнение основных мероприятий 1.6 и 1.7. в 2021 году не предусмотрено.   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На реализацию подпрограммы 2 в 2021 году муниципальной программой и бюджетной росписью предусмотрено 22,0 тыс. рублей. Заключено 2 договора на сумму 22,0 тыс. рублей на проведение технического обслуживания объектов газового хозяйства. Фактическое освоение средств составило 22,0</w:t>
      </w:r>
      <w:r>
        <w:rPr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тыс. рублей или </w:t>
      </w:r>
      <w:r>
        <w:rPr>
          <w:sz w:val="28"/>
          <w:szCs w:val="28"/>
          <w:lang w:eastAsia="zh-CN"/>
        </w:rPr>
        <w:t>100</w:t>
      </w:r>
      <w:r>
        <w:rPr>
          <w:sz w:val="28"/>
          <w:szCs w:val="28"/>
          <w:lang w:val="en-US" w:eastAsia="zh-CN"/>
        </w:rPr>
        <w:t>%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Основное мероприятие 2.1. выполнялось в установленные сроки. </w:t>
      </w:r>
    </w:p>
    <w:p>
      <w:pPr>
        <w:pStyle w:val="ConsPlusCel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настасие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ы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ммунальными услуг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 Анастасиев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709" w:right="425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34:00Z</dcterms:created>
  <dc:creator>User</dc:creator>
  <dc:description/>
  <dc:language>en-US</dc:language>
  <cp:lastModifiedBy>User</cp:lastModifiedBy>
  <cp:lastPrinted>2022-02-11T09:51:00Z</cp:lastPrinted>
  <dcterms:modified xsi:type="dcterms:W3CDTF">2022-02-11T06:52:00Z</dcterms:modified>
  <cp:revision>4</cp:revision>
  <dc:subject/>
  <dc:title/>
</cp:coreProperties>
</file>