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Анастаси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2 году сектор экономики и финансов Администрации  Анастасиевского сельского поселения представлял отчеты об основных параметрах  бюджета сельского поселения в финансовый отдел Администрации Матвеево-Кург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color w:val="000000"/>
          <w:sz w:val="28"/>
          <w:szCs w:val="28"/>
        </w:rPr>
        <w:t xml:space="preserve"> отчетов по мониторингу «Еженедельный мониторинг поступлений  доходов в бюджет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Анастаси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 подготовку и отправку в финансовый отдел Администрации Матвеево-Курган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реестр котировок главных распорядителей в электронной системе "Рефери" (активация и исполнение контрактов в электронной систем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2 год, в котором доходы по сельскому поселению составили – 27164,9 тыс. руб., в том числе собственные – 20060,9 тыс. руб.,  расходы – 17807,0 тыс. руб., профицит бюджета  сельского поселения – 9357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Анастасиевского сельского поселения на 2013 год и плановый период 2014-2015 годов», который  утвержден решением Собрания депутатов Анастасиевского сельского поселения 20 декабря 2012 года  № 9, где доходы  по сельскому поселению на 2013 год составили – 20727,5 тыс. руб., в том числе собственные – 7908,2 тыс. руб.,   расходы составили – 22211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</w:t>
        <w:tab/>
        <w:t xml:space="preserve">              </w:t>
        <w:tab/>
        <w:t>М.М.Зимогля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7:00Z</dcterms:created>
  <dc:creator>Гуртовая</dc:creator>
  <dc:description/>
  <dc:language>en-US</dc:language>
  <cp:lastModifiedBy>User</cp:lastModifiedBy>
  <cp:lastPrinted>2011-01-24T10:40:00Z</cp:lastPrinted>
  <dcterms:modified xsi:type="dcterms:W3CDTF">2013-03-04T18:17:00Z</dcterms:modified>
  <cp:revision>2</cp:revision>
  <dc:subject/>
  <dc:title>Главам сельских поселений</dc:title>
</cp:coreProperties>
</file>